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843" w:hanging="113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ind w:left="1843" w:hanging="113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-конспект рассмотрен и одоб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гражданской обороны</w:t>
      </w:r>
    </w:p>
    <w:p>
      <w:pPr>
        <w:pStyle w:val="TextBody"/>
        <w:rPr/>
      </w:pPr>
      <w:r>
        <w:rPr>
          <w:szCs w:val="28"/>
        </w:rPr>
        <w:t>____________________ Г.М. Карташов</w:t>
        <w:br/>
        <w:t>«___» _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нятия по гражданской оборон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№ 2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</w:rPr>
        <w:t>Оповещение о чрезвычайных ситуациях. Действия персонала и населения по предупредительному сигналу «Внимание всем!» и речевым информациям постоянно действующих органов управления по делам ГО 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 обучаемых  действиям по предупредительному сигналу «Внимание всем!» и речевым информациям постоянно действующих органов управления по делам ГО и Ч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етод: </w:t>
      </w:r>
      <w:r>
        <w:rPr>
          <w:sz w:val="28"/>
          <w:szCs w:val="28"/>
        </w:rPr>
        <w:t xml:space="preserve"> 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:</w:t>
      </w:r>
      <w:r>
        <w:rPr>
          <w:sz w:val="28"/>
          <w:szCs w:val="28"/>
        </w:rPr>
        <w:t xml:space="preserve"> по указанию руководителя занятия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 занят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вопросы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йствия населения при получении предупредительного сигнала «Внимание всем!»</w:t>
      </w:r>
    </w:p>
    <w:p>
      <w:pPr>
        <w:pStyle w:val="Normal"/>
        <w:tabs>
          <w:tab w:val="clear" w:pos="708"/>
          <w:tab w:val="left" w:pos="7088" w:leader="none"/>
        </w:tabs>
        <w:ind w:right="71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2. Варианты речевых информаций</w:t>
      </w:r>
    </w:p>
    <w:p>
      <w:pPr>
        <w:pStyle w:val="Normal"/>
        <w:tabs>
          <w:tab w:val="clear" w:pos="708"/>
          <w:tab w:val="left" w:pos="7088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Оповещение о чрезвычайных ситуациях. Действия персонала и населения по предупредительному сигналу «Внимание всем!» и речевым информациям постоянно действующих органов управления по делам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мерной концентрации промышленности, усложнения технологических процессов, использования значительного числа взрыво-, пожаро-, радиационно- и химически опасных веществ, износа оборудования наблюдается рост количества аварий и катастро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природные явления: наводнения, массовые лесные и торфяные пожары, оползни, бури, ураганы, снежные заносы, землетрясения и др. стихийные бедствия также приводят к чрезвычайным ситуациям, которые характеризуются внезапным нарушением жизнедеятельности населения разрушением и уничтожением материальных ценностей, поражениям и гибелью людей и животных. </w:t>
      </w:r>
    </w:p>
    <w:p>
      <w:pPr>
        <w:pStyle w:val="BodyText2"/>
        <w:rPr>
          <w:szCs w:val="28"/>
        </w:rPr>
      </w:pPr>
      <w:r>
        <w:rPr>
          <w:szCs w:val="28"/>
        </w:rPr>
        <w:t>Тяжелы социально-экономические последствия от стихийных бедствий, аварий и катастроф природного, техногенного и военного характера.</w:t>
      </w:r>
    </w:p>
    <w:p>
      <w:pPr>
        <w:pStyle w:val="BodyText2"/>
        <w:rPr>
          <w:szCs w:val="28"/>
        </w:rPr>
      </w:pPr>
      <w:r>
        <w:rPr>
          <w:szCs w:val="28"/>
        </w:rPr>
        <w:t>Все это требует оперативности оповещения населения о надвигающейся опасности, передачи информации о необходимых действиях при возникновении чрезвычайных ситуаций.</w:t>
      </w:r>
    </w:p>
    <w:p>
      <w:pPr>
        <w:pStyle w:val="BodyText2"/>
        <w:rPr>
          <w:szCs w:val="28"/>
        </w:rPr>
      </w:pPr>
      <w:r>
        <w:rPr>
          <w:szCs w:val="28"/>
        </w:rPr>
        <w:t>Время – главный фактор. В экстремальных ситуациях терять его никак нельзя, в случае опасности людей необходимо быстро предупредить, где бы они ни находились.</w:t>
      </w:r>
    </w:p>
    <w:p>
      <w:pPr>
        <w:pStyle w:val="BodyText2"/>
        <w:rPr>
          <w:szCs w:val="28"/>
        </w:rPr>
      </w:pPr>
      <w:r>
        <w:rPr>
          <w:szCs w:val="28"/>
        </w:rPr>
        <w:t>На каждый случай чрезвычайной ситуации постоянно действующие органы управления специально уполномоченные на решение задач в области защиты населения и территорий от ЧС, разрабатывают варианты текстовых сообщений, приближенные к своим специфическим условиям.</w:t>
      </w:r>
    </w:p>
    <w:p>
      <w:pPr>
        <w:pStyle w:val="BodyText2"/>
        <w:rPr>
          <w:szCs w:val="28"/>
        </w:rPr>
      </w:pPr>
      <w:r>
        <w:rPr>
          <w:szCs w:val="28"/>
        </w:rPr>
        <w:t>Для привлечения внимания как населения, так и персонала объектов перед передачей речевой информации включаются сирены, а также другие сигнальные средства. Вой сирен, прерывистые гудки предприятий, транспортных и др. средств означают сигнал «Внимание всем!».</w:t>
      </w:r>
    </w:p>
    <w:p>
      <w:pPr>
        <w:pStyle w:val="BodyText2"/>
        <w:rPr>
          <w:szCs w:val="28"/>
        </w:rPr>
      </w:pPr>
      <w:r>
        <w:rPr>
          <w:szCs w:val="28"/>
        </w:rPr>
        <w:t>Услышав предупредительный сигнал «Внимание всем!» надо немедленно включить телевизор, радиоприемник, репродуктор радиотрансляционной сети и прослушать сообщение управлений (отделов, штабов) по делам ГО и ЧС.</w:t>
      </w:r>
    </w:p>
    <w:p>
      <w:pPr>
        <w:pStyle w:val="BodyText2"/>
        <w:rPr>
          <w:szCs w:val="28"/>
        </w:rPr>
      </w:pPr>
      <w:r>
        <w:rPr>
          <w:szCs w:val="28"/>
        </w:rPr>
        <w:t>На весь период ликвидации последствий стихийных бедствий или аварий все средства оповещения необходимо держать постоянно включенными.</w:t>
      </w:r>
    </w:p>
    <w:p>
      <w:pPr>
        <w:pStyle w:val="BodyText2"/>
        <w:rPr>
          <w:szCs w:val="28"/>
        </w:rPr>
      </w:pPr>
      <w:r>
        <w:rPr>
          <w:szCs w:val="28"/>
        </w:rPr>
        <w:t>При возникновении угрозы нападения противника органами местного самоуправления и органами управления по делам ГО и ЧС также с помощью средств массовой информации будут передаваться постановления и распоряжения о порядке действий, при этом, сообщением о надвигающейся угрозе, например радиоактивного, бактериологического заражения или подача сигнала «Воздушная тревога», будет предшествовать сигнал «Внимание всем!».</w:t>
      </w:r>
    </w:p>
    <w:p>
      <w:pPr>
        <w:pStyle w:val="BodyText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>Варианты речевых информаций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rPr>
          <w:b/>
          <w:b/>
          <w:szCs w:val="28"/>
        </w:rPr>
      </w:pPr>
      <w:r>
        <w:rPr>
          <w:b/>
          <w:szCs w:val="28"/>
        </w:rPr>
        <w:t>При аварии с выбросом аварийно химически опасного ве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Говорит управление по отделам гражданской обороны и чрезвычайным ситуациям города.</w:t>
      </w:r>
    </w:p>
    <w:p>
      <w:pPr>
        <w:pStyle w:val="BodyText2"/>
        <w:rPr>
          <w:szCs w:val="28"/>
        </w:rPr>
      </w:pPr>
      <w:r>
        <w:rPr>
          <w:szCs w:val="28"/>
        </w:rPr>
        <w:t>ГРАЖДАНЕ! Произошла авария на мясокомбинате с выбросом аварийно химически опасного вещества - амми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ко зараженного воздуха распространяется в направлении _______________ микрорайона. В зону химического заражения попадают предприятия ____________________, школы №№_________________, детские сады №№ _____________________. Населению, проживающему на улицах _________________________________ немедленно покинуть квартиры и жилые дома, здания предприятий, школ, учреждений и выйти в безопасные места _______________________-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ю, проживающему на улицах _____________________________ находиться в зданиях, в домах и квартирах, произвести гермет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йствуйте в соответствии с указаниями управления гражданской обороны и чрезвычайным ситуациям города»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идти и более обстоятельн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ив сообщение об аварии на мясокомбинате, связанной с выбросом аммиака в атмосферу и об опасности химического заражения немедленно отключите электроэнергию, газ, воду, закройте окна и форточки, возьмите документы и деньги, наденьте противогаз или ватно-марлевую повязку, предварительно смоченную водой или 5%-ным раствором лимонной или уксусной кислоты. Выходите из зоны химического заражения в сторону, перпендикулярную направлению в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ы должны избегать подземных переходов, тоннелей, оврагов, лощин, т.к. в этих местах концентрация ядовитых веществ вы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зоны заражения снимите противогаз или ватно-марлевую повязку, промойте глаза и открытые участки тела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к месту жительства или работы вам сообщат после ликвидации последствий авари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получили сообщение остаться в квартире и произвести герметизацию помещения, то вам необходимо плотно закрыть окна, двери, вентиляционные люки. По возможности заклейте щели в окнах и стыки рам пленкой, лейкопластырем или обычной бума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! Надежная герметизация квартиры значительно уменьшает возможность проникновения ядовитых веществ в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ждите сообщения органов по делам гражданской обороны и чрезвычайным ситуациям о дальнейших действиях населения, попавшего в зону химического за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ризнаков отравления – учащенное сердцебиение, нарушение частоты пульса, насморк, кашель, резь в глазах и слезоточение, затрудненное дыхание, а при тяжелом отравлении – тошнота и нарушение координации движений, бредовое состояние, необходимо обратиться к врачу. До прихода врача исключите любые физические нагрузки, примите обильное теплое питье (чай, молоко)».</w:t>
      </w:r>
    </w:p>
    <w:p>
      <w:pPr>
        <w:pStyle w:val="Heading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rPr>
          <w:b/>
          <w:b/>
          <w:szCs w:val="28"/>
        </w:rPr>
      </w:pPr>
      <w:r>
        <w:rPr>
          <w:b/>
          <w:szCs w:val="28"/>
        </w:rPr>
        <w:t>При аварии на атомных энергетических установк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Говорит управление по делам гражданской обороны и чрезвычайным ситуациям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! Произошла авария на атомной электростанции, расположенной в районе (городе) _________________. В направлении нашего города (районов области) движется радиоактивное облако и через _______ часа ожидается выпадение радиоактивных веществ в населенных пунктах 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ю этих пунктов (улиц) находиться в жилых домах. Провести герметизацию жилых помещений. В дальнейшем действуйте в соответствии с указаниями органов по делам гражданской обороны и чрезвычайным ситуациям»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идти и более обстоятельн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ив сообщение о радиационной опасности необходимо выполн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ыться в жилых или других помещениях;</w:t>
      </w:r>
    </w:p>
    <w:p>
      <w:pPr>
        <w:pStyle w:val="BodyText2"/>
        <w:rPr>
          <w:szCs w:val="28"/>
        </w:rPr>
      </w:pPr>
      <w:r>
        <w:rPr>
          <w:szCs w:val="28"/>
        </w:rPr>
        <w:t>принять меры защиты помещений от проникновения радиоактивных веществ с воздухом и пылью. Для этого необходимо закрыть плотно окна и форточки, произвести герметизацию оконных рам, дверных проемов, вентиляционных люков и отдушин, заклеить щели в оконных рамах бумагой или клейкой лен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запас питьево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экстренную йодную профилактику. В течение семи дней ежедневно принимать по одной таблетке (0,125 г) йодного калия, а детям до 2-х лет по ј части таблетки (0,04 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йодную настойку приготовить самому: 3-5 капель 5% раствора йода на стакан воды, детям до 2-х лет 1-2 капли. При этом достигается 100%-ая степень защиты от накопления радиоактивного йода в щитовидной желез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о условиям радиационной обстановки дальнейшее пребывание людей в данной местности небезопасно, тогда принимается решение на временное отселение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бщения на проведение эвакуации, необходимо подготовить свои документы, деньги, предметы первой необходимости, необходимые для вас лекарства, минимум белья и одежды по сезону, а также собрать запас продуктов и воды на 2-3 дня. Все собранные вещи упакуйте в полиэтиленовые мешки и пакеты. Прикрепите к ним бирку с указанием фамилии, имени и отчества, адреса постоянного места жительства. Уточните время начала эвакуации и место сбора. Сообщите соседям о начале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дая квартиру, отключите электроэнергию, газ, воду. Наденьте противогаз или увлажненную ватно-марлевую повязку, накидку или плащ, резиновые сап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в в безопасный район пройдите санитарную обработку: снятую верхнюю одежду упакуйте в полиэтиленовый мешок и сдайте на пункт грязного белья. Снимите нижнее белье и примите ду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иметрический контроль пройдите в начале санитарной обработки и после ее. Незараженную одежду и обувь получите на пункте выдачи чистого белья. В дальнейшем действуйте по указаниям органов по делам гражданской обороны и чрезвычайным ситуациям и местных органов власти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ременное отселение населения не проводилось и вы проживаете на местности с повышенным радиационным фоном, то в этом случае строго соблюдайте меры радиационной безопасности и санитарной гиги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ую опасность для людей на местности, загрязненной радиоактивными веществами, представляет внутреннее облучение, то есть попадание радиоактивных веществ внутрь организма с вдыхаемом воздухом, при приеме пищи и воды. Следовательно, необходимо защитить органы дыхания от радиоактивных веществ, подготовить жилище, соблюдать определенные правила поведения в дан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! Средства защиты органов дыхания необходимо обязательно использовать при всех видах пылеобразования (сильный ветер, прохождение транспорта, при проведении сельскохозяйственных работ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 можно не использовать при нахождении в жилых и административных зданиях, в тихую безветренную погоду и после дож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оражения кожных покровов используйте плащи с капюшоном, накидки, комбинезоны, резиновую обувь, перч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ы необходимо тщательно загерметизировать. Ковровые дорожки и ковры убрать, мягкую мебель накрыть чехлами, столы накрыть клеенкой или полиэтиленовой пленкой. Перед входной дверью поставьте емкость с водой и рядом расстелите коврик. Продукты храните в закрытой таре или в полиэтиленовых пакетах, в холодильниках. Вода должна храниться в закрытой т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Правила радиационной безопасности и личной гиги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ьте пребывание на открытой территории. При выходе из помещения используйте средства индивидуальной защиты. Перед тем как войти в помещение вымойте обувь, аккуратно вытряхните верхнюю одежду и почистите ее влажной щеткой. Произведите влажную уборку с применением моющих средств. Проветривайте помещение только в безветренную погоду или после дож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йте пищу только в закрытых помещениях, тщательно мойте руки с мылом, перед едой полощите рот 0,5 % раствором питьевой с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яйте воду только из проверенных источников, а продукты питания приобретайте через торговую с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одукты из индивидуальных хозяйств, особенно молоко, зелень, овощи, фрукты употребляйте в пищу только по рекомендации органов санэпид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 купание в открытых водоемах до проверки степени их радиоактивного загряз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бирайте в лесу ягоды, грибы и ц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ликвидации аварий на АЭС показал высокую эффективность рекомендуемых мероприятий».</w:t>
      </w:r>
    </w:p>
    <w:p>
      <w:pPr>
        <w:pStyle w:val="Heading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rPr>
          <w:b/>
          <w:b/>
          <w:szCs w:val="28"/>
        </w:rPr>
      </w:pPr>
      <w:r>
        <w:rPr>
          <w:b/>
          <w:szCs w:val="28"/>
        </w:rPr>
        <w:t>При угрозе навод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Говорит управление по отделам гражданской обороны и чрезвычайным ситуациям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! В связи с резким повышением уровня воды в р. Урал ожидается затопление домов в районе улиц _______________________. Населению, проживающему на улицах ________________________ и в поселке _________________________ в течение _____________ часов собрать необходимые вещи и выйти в район школы № _________ с последующим расселением в безопас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Действия населения при наводн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сообщение об угрозе затопления вам необходимо отключить электроэнергию, газ и воду, собрать необходимые вещи и медикаменты, документы, деньги, запас продуктов питания на 2-3 суток и выйти в назначенный район. При наличии времени примите меры к спасению имущества 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вшись в воде, сбросьте с себя тяжелую одежду и обувь, воспользуйтесь плавающими по близости или возвышающимися над водой предметами и ждите помощи. Если есть возможность – поднимитесь на крышу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обстановке не теряйте самообладания, не поддавайтесь панике».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ГЛАВНОГО УПРАВЛЕНИЯ ПО ДЕЛАМ ГРАЖДАНСКОЙ ОБОРОНЫ И ЧРЕЗВЫЧАЙНЫМ СИТУАЦИЯМ ОРЕНБУРГСКОЙ ОБЛАСТИ ПРИ ВОЗНИКНОВЕНИИ ВОЗДУШНОЙ 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/>
      </w:pPr>
      <w:r>
        <w:rPr>
          <w:b w:val="false"/>
          <w:i w:val="false"/>
          <w:szCs w:val="28"/>
        </w:rPr>
        <w:t>«</w:t>
      </w:r>
      <w:r>
        <w:rPr>
          <w:szCs w:val="28"/>
        </w:rPr>
        <w:t>ВНИМАНИЕ</w:t>
      </w:r>
      <w:r>
        <w:rPr>
          <w:b w:val="false"/>
          <w:szCs w:val="28"/>
        </w:rPr>
        <w:t>! Говорит главное управление по делам гражданской обороны и чрезвычайным ситуациям Оренбургской области.</w:t>
      </w:r>
    </w:p>
    <w:p>
      <w:pPr>
        <w:pStyle w:val="Heading3"/>
        <w:rPr>
          <w:szCs w:val="28"/>
        </w:rPr>
      </w:pPr>
      <w:r>
        <w:rPr>
          <w:szCs w:val="28"/>
        </w:rPr>
        <w:t>Граждане! Воздушная тревога! Воздушная тревога!</w:t>
      </w:r>
    </w:p>
    <w:p>
      <w:pPr>
        <w:pStyle w:val="BodyText2"/>
        <w:rPr>
          <w:szCs w:val="28"/>
        </w:rPr>
      </w:pPr>
      <w:r>
        <w:rPr>
          <w:szCs w:val="28"/>
        </w:rPr>
        <w:t>Отключите свет, газ, воду, погасите огонь в печах. Возьмите средства индивидуальной защиты, документы, запас продуктов и воды на 1 сутки. Предупредите соседей и при необходимости окажите помощь больным и престарелым. Укройтесь в защитном сооружении или на местности. Соблюдайте спокойствие и порядок. Будьте внимательны к сообщениям органов по делам гражданской обороны и чрезвычайным ситуац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ередается трижды с интервалом 10 секун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ГЛАВНОГО УПРАВЛЕНИЯ ПО ДЕЛАМ ГРАЖДАНСКОЙ ОБОРОНЫ И ЧРЕЗВЫЧАЙНЫМ СИТУАЦИЯМ ОРЕНБУРГСКОЙ ОБЛАСТИ ПРИ ОТБОЕ ВОЗДУШНОЙ 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/>
      </w:pPr>
      <w:r>
        <w:rPr>
          <w:b w:val="false"/>
          <w:i w:val="false"/>
          <w:szCs w:val="28"/>
        </w:rPr>
        <w:t>«</w:t>
      </w:r>
      <w:r>
        <w:rPr>
          <w:szCs w:val="28"/>
        </w:rPr>
        <w:t>ВНИМАНИЕ</w:t>
      </w:r>
      <w:r>
        <w:rPr>
          <w:b w:val="false"/>
          <w:szCs w:val="28"/>
        </w:rPr>
        <w:t>! Говорит главное управление по делам гражданской обороны и чрезвычайным ситуациям Оренбургской области.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Граждане! Отбой воздушной тревог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возвратиться к местам работы или проживания. Окажите в этом помощь больным и престарелым. Будьте в готовности к возможному повторному нападению противника. Всегда имейте при себе средства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к сообщениям органов по делам гражданской обороны и чрезвычайным ситуац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ередается трижды с интервалом 10 секу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ГЛАВНОГО УПРАВЛЕНИЯ ПО ДЕЛАМ ГРАЖДАНСКОЙ ОБОРОНЫ И ЧРЕЗВЫЧАЙНЫМ СИТУАЦИЯМ ОРЕНБУРГСКОЙ ОБЛАСТИ ПРИ УГРОЗЕ РАДИОАКТИВНОГО ЗАРА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/>
      </w:pPr>
      <w:r>
        <w:rPr>
          <w:b w:val="false"/>
          <w:i w:val="false"/>
          <w:szCs w:val="28"/>
        </w:rPr>
        <w:t>«</w:t>
      </w:r>
      <w:r>
        <w:rPr>
          <w:szCs w:val="28"/>
        </w:rPr>
        <w:t>ВНИМАНИЕ</w:t>
      </w:r>
      <w:r>
        <w:rPr>
          <w:b w:val="false"/>
          <w:szCs w:val="28"/>
        </w:rPr>
        <w:t>! Говорит главное управление по делам гражданской обороны и чрезвычайным ситуациям Оренбургской области.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Граждане! Возникла угроза радиоактивного за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ьте и подготовьте к применению противогазы и камеры защитные детские. В случае отсутствия противогазов используйте для защиты органов дыхания респираторы, ватно-марлевые повя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средства защиты кожи: комбинезоны, плащи, накидки из прорезиненной ткани или полимерных пленок, сапоги, перч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ерметизируйте жилые помещения, продукты питания, запасы воды. Обесточьте квартиру. Перекройте газ. Укройте сельскохозяйственных животных и корма. Оповестите соседей о полученной информации. Окажите помощь больным и престарелым. Соблюдайте спокойствие. Укройтесь в защитном сооружении, подвалах, погреб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применяйте самостоятельно при явном изменении обстановки или по указанию местных органов по делам гражданской обороны и чрезвычайным ситу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йствуйте в соответствии с указаниями местных органов по делам гражданской обороны и чрезвычайным ситуациям. Будьте внимательны к их сообщен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ередается трижды с интервалом 10 секу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ГЛАВНОГО УПРАВЛЕНИЯ ПО ДЕЛАМ ГРАЖДАНСКОЙ ОБОРОНЫ И ЧРЕЗВЫЧАЙНЫМ СИТУАЦИЯМ ОРЕНБУРГСКОЙ ОБЛАСТИ ПРИ УГРОЗЕ ХИМИЧЕСКОГО ЗАРА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/>
      </w:pPr>
      <w:r>
        <w:rPr>
          <w:b w:val="false"/>
          <w:i w:val="false"/>
          <w:szCs w:val="28"/>
        </w:rPr>
        <w:t>«</w:t>
      </w:r>
      <w:r>
        <w:rPr>
          <w:szCs w:val="28"/>
        </w:rPr>
        <w:t>ВНИМАНИЕ</w:t>
      </w:r>
      <w:r>
        <w:rPr>
          <w:b w:val="false"/>
          <w:szCs w:val="28"/>
        </w:rPr>
        <w:t>! Говорит главное управление по делам гражданской обороны и чрезвычайным ситуациям Оренбургской области.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 xml:space="preserve">Граждане! Возникла угроза химического за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к применению противогазы, укройте детей в камерах защитных детских. В случае отсутствия противогазов используйте для защиты органов дыхания респираторы, ватно-марлевые повязки и другие подручные средства. Подготовьте средства защиты кожи: комбинезоны, плащи, накидки из прорезиненной ткани или полимерных пленок, сапоги, перчатки, косы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ерметизируйте жилые помещения, продукты питания, запасы воды. Обесточьте квартиру. Перекройте газ. Укройте сельскохозяйственных животных и корма. Оповестите соседей о полученной информации. Окажите помощь больным и престарелым. Соблюдайте спокойствие. Укройтесь в защитном сооружении, подвалах, погреб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применяйте самостоятельно при явном изменении обстановки или по указанию местных органов по делам гражданской обороны и чрезвычайным ситу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йствуйте в соответствии с указаниями местных органов по делам гражданской обороны и чрезвычайным ситуациям. Будьте внимательны к их сообщен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ередается трижды с интервалом 1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ГЛАВНОГО УПРАВЛЕНИЯ ПО ДЕЛАМ ГРАЖДАНСКОЙ ОБОРОНЫ И ЧРЕЗВЫЧАЙНЫМ СИТУАЦИЯМ ОРЕНБУРГСКОЙ ОБЛАСТИ ПРИ НЕСАНКЦИОНИРОВАННОМ ВКЛЮЧЕНИИ ЭЛЕКТРОСИРЕН СИСТЕМЫ ОПОВЕЩ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/>
      </w:pPr>
      <w:r>
        <w:rPr>
          <w:b w:val="false"/>
          <w:i w:val="false"/>
          <w:szCs w:val="28"/>
        </w:rPr>
        <w:t>«</w:t>
      </w:r>
      <w:r>
        <w:rPr>
          <w:szCs w:val="28"/>
        </w:rPr>
        <w:t>ВНИМАНИЕ</w:t>
      </w:r>
      <w:r>
        <w:rPr>
          <w:b w:val="false"/>
          <w:szCs w:val="28"/>
        </w:rPr>
        <w:t>! Говорит главное управление по делам гражданской обороны и чрезвычайным ситуациям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! Произошло несанкционированное включение электросирен системы оповещения. Просим сохранять спокойствие. Всем оставаться на своих местах, продолжая свою повседнев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несанкционированного включения системы оповещения выясня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ередается трижды с интервалом 10 секу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ГЛАВНОГО УПРАВЛЕНИЯ ПО ДЕЛАМ ГРАЖДАНСКОЙ ОБОРОНЫ И ЧРЕЗВЫЧАЙНЫМ СИТУАЦИЯМ ОРЕНБУРГСКОЙ ОБЛАСТИ ПРИ ПРОВЕДЕНИИ ТЕХНИЧЕСКОЙ ПРОВЕРКИ СИСТЕМЫ ОПОВЕЩ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/>
      </w:pPr>
      <w:r>
        <w:rPr>
          <w:b w:val="false"/>
          <w:i w:val="false"/>
          <w:szCs w:val="28"/>
        </w:rPr>
        <w:t>«</w:t>
      </w:r>
      <w:r>
        <w:rPr>
          <w:szCs w:val="28"/>
        </w:rPr>
        <w:t>ВНИМАНИЕ</w:t>
      </w:r>
      <w:r>
        <w:rPr>
          <w:b w:val="false"/>
          <w:szCs w:val="28"/>
        </w:rPr>
        <w:t>! Говорит главное управление по делам гражданской обороны и чрезвычайным ситуациям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! Проводится техническая проверка областной системы оповещения. Просим население области сохранять спокойствие, оставаться на местах и не предпринимать никаких практических действ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ередается трижды с интервалом 10 секу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тая и ныне действующая система оповещения имеет существенные преимущества и ряд достоинств. Во первых, звучание сирен дает возможность сразу привлечь внимание всего населения города, района, области. Во вторых, ее можно применять как в мирное – при стихийных бедствия и авариях, так и в военное время. И последнее, теперь каждый может получить точную информацию о происшедшем событии, о сложившейся чрезвычайной ситуации, услышать напоминание о правилах поведения в конкре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9:00Z</dcterms:created>
  <dc:creator>1</dc:creator>
  <dc:description/>
  <dc:language>en-US</dc:language>
  <cp:lastModifiedBy>ОГУ</cp:lastModifiedBy>
  <dcterms:modified xsi:type="dcterms:W3CDTF">2021-01-11T11:29:00Z</dcterms:modified>
  <cp:revision>2</cp:revision>
  <dc:subject/>
  <dc:title>Планы-конспекты занятий по ГО на 2021 год</dc:title>
</cp:coreProperties>
</file>