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н-конспект рассмотрен и одобрен</w:t>
      </w:r>
    </w:p>
    <w:p>
      <w:pPr>
        <w:pStyle w:val="Normal"/>
        <w:rPr>
          <w:sz w:val="28"/>
        </w:rPr>
      </w:pPr>
      <w:r>
        <w:rPr>
          <w:sz w:val="28"/>
        </w:rPr>
        <w:t>Начальник штаба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  <w:t>_____________________ Г.М. Карташов</w:t>
      </w:r>
    </w:p>
    <w:p>
      <w:pPr>
        <w:pStyle w:val="Normal"/>
        <w:rPr/>
      </w:pPr>
      <w:r>
        <w:rPr>
          <w:sz w:val="28"/>
        </w:rPr>
        <w:t>"_____" ___________________ 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-КОНСП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№1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Довести до обучаемых основные требования нормативно-правовых актов по вопросам гражданской обороны и защиты населения от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Разъяснить обучаемым права и обязанности граждан РФ в области гражданской обороны, защиты от ЧС природного и техногенного характера и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оказать общую структуру, состав сил и средств гражданской обороны и защиты от ЧС, в том числе имеющиеся в университ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: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проведения: Ле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 По решению руководителя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е вопро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труктура, задачи, состав сил и средств гражданской обороны и защиты от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 и учебные пособ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Федеральный закон от 12.02.98 г. № 28 – ФЗ "О гражданской обороне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едеральный закон от 21.12.94 г. № 68 – 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Федеральный закон от 22.08.2004 г. № 122 – ФЗ "О внесении изменений в законодательные акты Российской Федерации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Федеральный закон от 21.12.94г. №69-ФЗ "О пожарной безопасности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ложение "О единой государственной системе предупреждения и ликвидации чрезвычайных ситуаций", утверждено постановлением Правительства РФ от 30.12.2003г. №7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становление Правительства РФ от 27.05.2005г. №335 "О внесении изменений в постановление Правительства РФ от 30.12.2003г. №794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ложение "Об организации обучения населения в области гражданской обороны", утверждено постановлением Правительства РФ от 2.11.2000г. №8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ложение "О подготовке населения в области защиты от чрезвычайных ситуаций природного и техногенного характера", утверждено постановлением Правительства РФ от 4.09.2003г. №5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Приказ МЧС России от 23.12.2005г. №999 "Об утверждении Порядка создания нештатных аварийно-спасательных формирований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Вступительная часть – 2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звитием научно-технического прогресса, созданием новых средств вооруженной борьбы многократно увеличились военные опасности для мирного населения. Особенно характерным в этом плане был 20 век. В России (СССР) пристальное внимание вопросам защиты населения на государственном уровне стало уделяться уже в ходе Гражданской войны и особенно после ее окончания, когда авиация получила бурное развитие и способность наносить удары по тылам противника. В связи с этим 4 октября 1932 года Совет Народных Комиссаров СССР принял "Положение о противовоздушной обороне СССР". Этот акт положил начало создания местной противовоздушной обороны (МПВО), предназначенной для защиты населения о воздушного нападения противника. Именно 4 октября 1932 года принято считать днем рождения МПВО. МПВО стало основой будущей системы Гражданской обороны СССР (России). В 1991 году создано Министерство РФ по делам гражданской обороны, чрезвычайным ситуациям и ликвидаци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МПВО-ГО-РСЧС показывает, что результат будет намного эффективнее, если заранее готовиться к возможным чрезвычайным ситуациям (ЧС) военного и мирного времени, чем напрягать излишние усилия, изыскивать силы и средства в условиях уже свершившейся катастрофы, когда каждая минута промедления оплачивается жизнью пострад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Основная часть – 4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1: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, отведенное на отработку вопроса: 2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рассмотрения 1-го вопроса необходимо довести до обучаемых основные понятия (термины), применяемые в контексте изучаемой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видация чрезвычайных ситуаций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ая безопасность – состояние защищенности личности, имущества, общества и государства от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 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организации гражданской обороны (далее – ГО) и защиты от чрезвычайных ситуаций (далее – ЧС) регламентированы рядом нормативно-правовых актов, основными из которых являются Федеральные законы (далее – ФЗ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бласти ГО - ФЗ от 12.02.98 г. № 28-ФЗ "О гражданской оборон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области защиты от ЧС - ФЗ от 21.12.94 г. № 68-ФЗ "О защите населения и территорий от чрезвычайных ситуаций природного и техногенного характера"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акже ФЗ от 22.08.2004 г. № 122-ФЗ "О внесении изменений в законодательные акты Российской Федерации", который внес изменения и дополнения в вышеуказанные Федеральные зак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им основное содержание названных Федеральных зако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12.02.98 г. № 28-ФЗ "О гражданской оборон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ФЗ определяет задачи, правовые основы их осуществления и полномочия органов государственной власти РФ, органов исполнительной власти субъектов РФ, органов местного самоуправления и организаций в области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о ФЗ "О гражданской обороне" состоит из 6 гл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Полномочия органов государственной власти РФ в области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Полномочия органов исполнительной власти субъектов РФ, органов местного самоуправления, организаций, права и обязанности граждан РФ в области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Руководство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Силы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Заключительны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казанный ФЗ другим ФЗ №122-ФЗ от 22.08.2004г. внесены серьезные изменения, о которых будет сказано несколько ни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общих понятий ГО и защиты от ЧС некоторые наиболее важные из них были уже озвучены в начале вопро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некоторые другие положения ФЗ, особенно с учетом внесенных изменений (ФЗ №122-ФЗ от 22.08.2004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и ведение ГО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этим возникает вопрос: "Когда же начинается ведение ГО?" Ответ найдем в ст.4 п.3: "Ведение ГО на территории РФ или в отдельных ее местностях начинается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е местностях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я о полномочиях органов государственной власти РФ в области гражданской обороны важно запомн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5: Полномочия Президента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яет основные направления единой государственной политики в области Г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ет План ГО и защиты населения РФ (в предыдущей редакции этого ФЗ было указано только "План ГО", защита населения внесена ФЗ №122-ФЗ от 22.08.2004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ит в действие План ГО и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полномочия обучаемым необходимо изучить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6: Полномочия Правительства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ивает проведение единой государственной политики в области Г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 организацией и ведением ГО (важно запомнить это положение статьи – кто же руководит в масштабе государства 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звитие этого положения, следует довести до обучаемых важный момент, а именно – в настоящее время в природе не существует начальников гражданской обороны, как это было в прежней редакции ФЗ. Везде и всюду необходимо применять норму, определенную ФЗ №122-ФЗ – руководитель гражданской обор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в университете нет начальников гражданской обороны, есть руководители 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полномочия обучаемым необходимо изучить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я органов исполнительной власти субъектов РФ, органов местного самоуправления, организаций, права и обязанности граждан РФ в области ГО в основном аналогичны полномочиям Правительства РФ, только применительно к сво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я органов местного самоуправления в области ГО регламентированы дополнительно еще Федеральным законом от 6 октября 2003 г. №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о необходимо остановиться на полномочиях организаций в области ГО (ст.9), в частности на п.2. "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С в военное и мирное время, создают нештатные аварийно-спасательные формирования (далее – НАСФ) в порядке, установленном законодательством РФ, и поддерживают их в состоянии постоянной готовности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о обратить внимание обучаемых на этот пункт. Дело в том, что ФЗ от 22.08.2004г. №122-ФЗ признал утратившей силу п.5 ст.11 и ст. 17 ФЗ от 12.02.98 г №28-ФЗ, а именно – гражданских организаций гражданской обороны (ГОГО) также в природе больше не существует, на их место пришли НАС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детально о НАСФ будет сказано в 3-м вопро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я о содержании главы 4 ФЗ, следует обратить внимание обучаемых на то, что ФЗ от 22.08.2004г.№122-ФЗ признана утратившей силу и ст.14 "Службы гражданской обороны". Что будет взамен, пока трудно сказать, однако продолжается наработка в этом направлении, возможно, что в ближайшее время что-то и появ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1.12.94 г.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ФЗ определяет общие для РФ организационно-правовые нормы в области защиты граждан РФ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среды от ЧС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йствие этого ФЗ распространяется на отношения, возникающие в процессе деятельности органов государственной власти РФ, органов государственной власти субъектов РФ, органов местного самоуправления, а также предприятий, учреждений и организаций независимо от их организационно-правовой формы и населения в области защиты населения и территорий от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о ФЗ "О защите населения и территорий от чрезвычайных ситуаций природного и техногенного характера" состоит из 9 гл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Полномочия органов государственной власти РФ, органов государственной власти субъектов РФ и органов местного самоуправления в области защиты населения и территорий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Государственное управление в области защиты населения и территорий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Права и обязанности граждан РФ в области защиты населения и территорий от ЧС и социальная защита пострад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Подготовка населения в области защиты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ы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Порядок финансирования и материального обеспечения мероприятий по защите населения и территорий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. Государственная экспертиза, надзор и контроль в области защиты населения и территорий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I. Международные договоры РФ в области защиты населения и территорий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I. Заключительны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казанный ФЗ также как в ФЗ "О гражданской обороне" другим ФЗ №122-ФЗ от 22.08.2004г. также внесены определенные изменения, по значимости менее важные, чем в ФЗ "О гражданской оборон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некоторые положения этого 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кую же цель преследовали законотворцы в Государственной Думе принимая этот зако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ями этого ФЗ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е возникновения и развития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размеров ущерба и потерь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квидация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достижения вышеуказанных целей ФЗ предусматривает иметь в государстве Единую государственную систему предупреждения и ликвидации ЧС (далее – РСЧС). Об указанной системе будет сказано несколько ниж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овы же полномочия тех или иных структур власти в области защиты от ЧС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8: Полномочия Президен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определяет … основные направления государственной политики и принимает иные решения в области защиты населения и территорий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. вводит при ЧС … при обстоятельствах и в порядке, предусмотренных федеральным конституционным законом, на территории РФ или в отдельных ее местностях чрезвычайное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10: Полномочия Правительств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издает … постановления и распоряжения в области защиты населения и территорий от ЧС и обеспечивает их испол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. … осуществляет руководство единой государственной системой предупреждения и ликвидации ЧС (РСЧ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. устанавливает классификацию ЧС и полномочия исполнительных органов государственной власти по их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). принимает решения о непосредственном руководстве ликвидацией ЧС и об оказании помощи в случае их возникнов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положения полномочий опус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робнее остановимся на полномочиях организаций в области защиты населения и территорий от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14: Организаци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планировать т осуществлять необходимые меры в области защиты работников и подведомственных объектов …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. обеспечивать создание, подготовку и поддержание в готовности к применению сил и средств по предупреждению и ликвидации ЧС, обучение работников организаций способам защиты и действиям в ЧС в составе НАСФ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. создавать локальные системы оповещения о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проводимое занятие проводится в исполнение ст. 20 указанного ФЗ, а именно: "Подготовка населения к действиям в ЧС осуществляется в организациях, в том числе в образовательных учреждениях, а также по месту жительства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исполнение этой статьи, а также ФЗ "О гражданской обороне" Правительством России были приняты два постановления, утвердившие Полож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Об организации обучения населения в области гражданской обороны", постановление от 2.11.2000г. №8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О подготовке населения в области защиты от чрезвычайных ситуаций природного и техногенного характера", постановление от 4.09.2003г. №5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о необходимо рассмотреть Положение о единой государственной системе предупреждения и ликвидации ЧС, утвержденное постановлением Правительства РФ от 30.12.2003г. №79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Положение определяет порядок организации и функционирования единой государственной системы предупреждения и ликвидации ЧС (РСЧ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единой государственной системы предупреждения и ликвидации ЧС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ординационные орг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оянно действующие органы управления единой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ы повседневного управления единой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лы и средства еди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ционными органами единой систе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едеральном уровне – Правительственная комиссия по предупреждению и ликвидации ЧС и обеспечению пожарной безопасности (далее – КЧС), КЧС федеральных органов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альном уровне (в пределах субъекта РФ) – КЧС субъек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естном уровне (в пределах территории муниципального образования) – КЧС органа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ъектовом уровне – КЧС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ЧС возглавляются руководителями органов различного уровня или их замести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К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разработка предложений по реализации единой государственной политики в области предупреждения и ликвидации ЧС и обеспечения пожарной безопасности (далее – ОПБ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. координация деятельности органов управления и сил единой систе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. обеспечение согласованности действий федеральных органов исполнительной власти, органов исполнительной власти субъектов РФ, органов местного самоуправления и организаций при решении вопросов в области предупреждения и ликвидации ЧС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действующие органы управления еди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действующими органами управления единой систе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федеральном уровне – МЧС России, структурные подразделения федеральных органов исполнительной власти, специально уполномоченные решать задачи в области защиты населения и территорий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 региональном уровне – региональные центры по делам ГО и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территориальном и местном уровнях – структурные подразделения по делам ГО и ЧС, специально уполномоченные решать задачи в области ГО и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бъектовом уровне – структурные подразделения или работники организаций, специально уполномоченные решать задачи в области защиты населения и территорий от ЧС.</w:t>
      </w:r>
    </w:p>
    <w:p>
      <w:pPr>
        <w:pStyle w:val="Normal"/>
        <w:jc w:val="both"/>
        <w:rPr/>
      </w:pPr>
      <w:r>
        <w:rPr>
          <w:sz w:val="28"/>
        </w:rPr>
        <w:t xml:space="preserve">В университете имеется структурное подразделение – штаб гражданской обор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повседневного управления еди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овседневного управления единой систе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ы управления в кризисных ситуациях, информационные центры, дежурно-диспетчерские службы федеральных органов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ы управления в кризисных ситуациях региональных цен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ы управления в кризисных ситуациях органов управления по делам ГО и ЧС, информационные центры, дежурно-диспетчерские службы территориальных органов федеральных органов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ые дежурно-диспетчерские службы муниципальных образ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дежурно-диспетчерские службы организаций. В университете такой структурой является ДДС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ы и средства еди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силам и средствам единой системы относятся специально подготовленные силы и средства федеральных органов исполнительной власти, субъектов РФ, органов местного самоуправления и организ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ил и средств единой системы определяется Прави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сил и средств каждого уровня единой системы входят силы и средства постоянной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у сил постоянной готовности соста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арийно-спасательные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арийно-спасательные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управления и силы единой системы функцион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жиме повседневной деятельности – когда отсутствует угроза возникновения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жим повышенной готовности – при угрозе возникновения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жиме ЧС – при возникновении и ликвидаци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видация ЧС осуществляется в соответствии со следующей установленной Правительством РФ классификацией чрезвычайных ситу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кальной – силами и средствами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й – силами и средствами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- силами и средствами органа исполнительной власти субъек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и федеральной – силами и средствами органов исполнительной власти субъектов РФ, оказавшихся в зоне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2: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, отведенное на отработку вопроса: 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и обязанности граждан в области гражданской обороны (ст.10 ФЗ №28-ФЗ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е РФ в соответствии с федеральными законами и иными нормативными правовыми актами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имают участие в проведении других мероприятий по Г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казывают содействие органам государственной власти и организациям в решении задач в области 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и обязанности граждан в области защиты от ЧС (ФЗ №68-Ф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граждан в области защиты от ЧС (ст.18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е РФ имеют пра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защиту жизни, здоровья и личного имущества в случае возникновения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ть средства коллективной и индивидуальной защиты и другое имущество, предназначенное для 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возмещение ущерба, причиненного их здоровью и имуществу вследствие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и граждан в области защиты от ЧС (ст.19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е РФ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законы и другие нормативные правовые акты РФ, законы и иные нормативные правовые акты субъектов РФ в области защиты населения и территорий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ать основные способы защиты населения и территорий от ЧС, приемы оказания первой медицинской помощи пострадавшим, правила пользования коллективными и индивидуальными средствами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полнять установленные правила поведения при угрозе и возникновении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3: Структура, задачи, состав сил и средств гражданской обороны и защиты от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, отведенное на отработку вопроса: 1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Задачи в области гражданской обороны и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в области гражданской оборон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бучение населения способам защиты от опасностей, возникающих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повещение населения об опасностях возникающих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эвакуация населения, материальных и культурных ценностей в безопасные район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едоставление населению убежищ и средств индивидуальной защит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оведение мероприятий по световой маскировке и другим видам маскиров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оведение аварийно-спасательных работ в случае возникновения опасностей для населения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ервоначаль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я других необходимых ме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борьба с пожарами, возникшими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бнаружение и обозначение районов, подвергшихся радиоактивному, химическому, биологическому и иному зараж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беззараживание населения, техники, зданий, территорий и проведение других необходимых мероприят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восстановление и поддержание порядка в районах, пострадавших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срочное восстановление функционирования необходимых коммунальных служб в военное врем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срочное захоронение трупов в военное врем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обеспечение постоянной готовности сил и средств гражданской обор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) Структура сил гражданской об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ы гражданской обороны соста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инские формирования, специально предназначенные для решения задач в области ГО (войска гражданской оборон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арийно-спасательные 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арийно-спасательные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штатные аварийно-спасательные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) Структура органов управления ГО в университет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органов управления ГО в университете утверждена приказом ректора от «___» ________ 200__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о гражданской обороной в университете согласно ст. 11 Федерального закона "О гражданской обороне" ректор возложил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руктурное подразделение университета, уполномоченное на решение задач в области задач гражданской обороны – штаб ГО университета. </w:t>
      </w:r>
    </w:p>
    <w:p>
      <w:pPr>
        <w:pStyle w:val="Normal"/>
        <w:jc w:val="both"/>
        <w:rPr/>
      </w:pPr>
      <w:r>
        <w:rPr>
          <w:sz w:val="28"/>
        </w:rPr>
        <w:t>Начальник штаба  ГО в повседневной деятельности в области решения задач гражданской обороны имеет право отдавать распоряжения от имени ректора университета и требовать их ис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ы эвакуационные органы, в частности:</w:t>
      </w:r>
    </w:p>
    <w:p>
      <w:pPr>
        <w:pStyle w:val="Normal"/>
        <w:jc w:val="both"/>
        <w:rPr/>
      </w:pPr>
      <w:r>
        <w:rPr>
          <w:sz w:val="28"/>
        </w:rPr>
        <w:t>Назначена эвакуационная комиссия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ем комиссии назначен начальник хозяйственного отдела   Творогов А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структуры органов управления предлагается изучить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Заключительная часть – 3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данного занятия были рассмотрены нормативные правовые акты, регламентирующие вопросы организации ГО и защиты населения и территорий от ЧС, а также права и обязанности граждан Российской Федерации в области ГО и защиты от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дены изменения, которые были внесены в ФЗ №28-ФЗ "О гражданской обороне" Федеральным законом от 22.08.2004г.№122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ации обучаемым – самостоятельно поработать над указанными Федеральными законами и найти свое место в общей системе гражданской обороны и защиты от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занятия ___________________________________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8:00Z</dcterms:created>
  <dc:creator>Карташов</dc:creator>
  <dc:description/>
  <dc:language>en-US</dc:language>
  <cp:lastModifiedBy>ОГУ</cp:lastModifiedBy>
  <dcterms:modified xsi:type="dcterms:W3CDTF">2021-01-11T11:28:00Z</dcterms:modified>
  <cp:revision>2</cp:revision>
  <dc:subject/>
  <dc:title>Планы-конспекты занятий по ГО на 2021 год</dc:title>
</cp:coreProperties>
</file>