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5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3.55pt;width:439.45pt;height:43.45pt;mso-wrap-style:none;v-text-anchor:middle;mso-position-vertical:top" type="_x0000_t136">
            <v:path textpathok="t"/>
            <v:textpath on="t" fitshape="t" string="На водоёме зимой" style="font-family:&quot;Arial&quot;;font-size:12pt"/>
            <v:fill o:detectmouseclick="t" on="false" color2="black"/>
            <v:stroke color="blue" weight="9360" joinstyle="miter" endcap="flat"/>
            <w10:wrap type="square"/>
          </v:shape>
        </w:pict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260985</wp:posOffset>
                </wp:positionV>
                <wp:extent cx="6586220" cy="234759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234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поддавайтесь панике, не прекращайте попытки выбираться, даже                                          если  лед проламываетс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ind w:left="-142" w:right="-22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3.55pt;margin-top:20.55pt;width:518.55pt;height:18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поддавайтесь панике, не прекращайте попытки выбираться, даже                                          если  лед проламываетс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ирайтесь с той стороны, где лед более крепок, при этом наползайте на лед грудью, широко раскинув руки, чтобы увеличить площадь опоры и уменьшить давление на кромку льда. Ногами упирайтесь в противоположный край полыньи,    если это возможно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неглубоком водоеме резко оттолкнитесь от дна и выбирайтесь на лед или передвигайтесь по дну к берегу, проламывая перед собой лед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192"/>
                        <w:ind w:left="-142" w:right="-227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авшись из воды на лед, не спешите вставать на ноги – чтобы не провалиться снова. Осторожно отползите, широко раскинуть руки и ноги или откатитесь как можно дальше от полыньи. Убедившись, что лед прочный, вставайте на ноги</w:t>
                      </w:r>
                      <w:r>
                        <w:rPr>
                          <w:kern w:val="2"/>
                          <w:sz w:val="26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.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Если провалились под лед!</w:t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shd w:fill="E5DFEC" w:val="clear"/>
        <w:tabs>
          <w:tab w:val="clear" w:pos="708"/>
          <w:tab w:val="left" w:pos="7088" w:leader="none"/>
        </w:tabs>
        <w:ind w:left="3686" w:right="2835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851" w:right="707" w:gutter="0" w:header="708" w:top="764" w:footer="0" w:bottom="709"/>
          <w:pgBorders w:display="allPages" w:offsetFrom="text">
            <w:top w:val="thickThinMediumGap" w:sz="24" w:space="5" w:color="000000"/>
            <w:left w:val="thickThinMediumGap" w:sz="24" w:space="13" w:color="000000"/>
            <w:bottom w:val="thickThinMediumGap" w:sz="24" w:space="5" w:color="000000"/>
            <w:right w:val="thickThinMediumGap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Рекомендации по передвижению                  по льду водоема: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пускайтесь на лед в незнакомых местах, особенно с обрывистых берегов, не выходите на лед при оттепели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выходите на лед в одиночку, особенно в вечернее и ночное время и незнакомых местах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выходе на лед убедитесь в его прочности, проверяя ее пешней (бить пешней следует на расстоянии 0,5-1 м перед собой, а не под ногами). Если после первого удара лед пробивается и на нем появляется вода, остановитесь и, не отрывая подошв ото льда, отходите по своим следам   в обратном направлении. Не проверяйте прочность  льда ударом ноги;</w:t>
      </w:r>
    </w:p>
    <w:p>
      <w:pPr>
        <w:pStyle w:val="Style18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гайтесь по тонкому льду скользящим шагом, особенно осторожным будьте после снегопада;</w:t>
      </w:r>
    </w:p>
    <w:p>
      <w:pPr>
        <w:pStyle w:val="Style18"/>
        <w:numPr>
          <w:ilvl w:val="0"/>
          <w:numId w:val="1"/>
        </w:numPr>
        <w:spacing w:lineRule="auto" w:line="240"/>
        <w:ind w:left="0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вигайтесь по возможности по проложенной тропе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7030A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  <w:u w:val="single"/>
        </w:rPr>
        <w:t>Если увидели провалившегося под лед (в полынью) человека: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медленно кричите, что идете к нему на помощь;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азывая помощь, не подходите к полынье ближе 3-4 метров. Из подручных средств используйте лыжи, доски, палки, веревки, связанные брючные ремни. Если этих средств нет, то двоим – троим надо лечь на лед и цепочкой передвигаться к пострадавшему, удерживая друг друга за ноги, первый из них подает пострадавшему ремень, предмет одежды, вытаскивает его   на лед и далее в безопасное место;</w:t>
      </w:r>
    </w:p>
    <w:p>
      <w:pPr>
        <w:pStyle w:val="Style18"/>
        <w:numPr>
          <w:ilvl w:val="0"/>
          <w:numId w:val="2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да человек выберется из полыньи, не торопитесь к нему, а медленно отползайте к берегу на прочный лед. Он должен ползти следом в безопасное место, где его нужно согреть;</w:t>
      </w:r>
    </w:p>
    <w:p>
      <w:pPr>
        <w:pStyle w:val="Style18"/>
        <w:numPr>
          <w:ilvl w:val="0"/>
          <w:numId w:val="1"/>
        </w:numPr>
        <w:spacing w:lineRule="auto" w:line="240"/>
        <w:ind w:left="142" w:hanging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перевозке по льду используйте сани (лыжи). </w:t>
      </w:r>
    </w:p>
    <w:p>
      <w:pPr>
        <w:sectPr>
          <w:type w:val="continuous"/>
          <w:pgSz w:w="11906" w:h="16838"/>
          <w:pgMar w:left="1222" w:right="934" w:gutter="0" w:header="708" w:top="764" w:footer="0" w:bottom="709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E36C0A" w:val="clear"/>
        <w:tabs>
          <w:tab w:val="clear" w:pos="708"/>
          <w:tab w:val="left" w:pos="1034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 нахождении на оторванной от берега ль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тарайтесь предупредить переохлаждение организма, предотвращайте панику и действия, способствующие переворачиванию или раскалыванию льди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уйте подачу сигналов , используя для этого сотовые телефоны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013710</wp:posOffset>
                </wp:positionV>
                <wp:extent cx="6648450" cy="1943100"/>
                <wp:effectExtent l="6350" t="6350" r="2032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cademy Italic Cyr" w:hAnsi="Academy Italic Cyr" w:eastAsia="Times New Roman" w:cs="Academy Italic Cyr"/>
                                <w:color w:val="auto"/>
                                <w:lang w:val="ru-RU" w:bidi="ar-SA"/>
                              </w:rPr>
                              <w:t>Старайтесь предупредить переохлаждение организма, предотвращайте панику и действия, способствующие переворачиванию или раскалыванию льдины (занимайте место посередине льдины, не скапливайтесь на одном ее краю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cademy Italic Cyr" w:hAnsi="Academy Italic Cyr" w:eastAsia="Times New Roman" w:cs="Academy Italic Cyr"/>
                                <w:color w:val="auto"/>
                                <w:lang w:val="ru-RU" w:bidi="ar-SA"/>
                              </w:rPr>
                              <w:t>Организуйте подачу сигналов – используя для этого сотовые телефоны (наберите телефон службы спасения «911» или «112»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-9pt;margin-top:237.3pt;width:523.4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cademy Italic Cyr" w:hAnsi="Academy Italic Cyr" w:eastAsia="Times New Roman" w:cs="Academy Italic Cyr"/>
                          <w:color w:val="auto"/>
                          <w:lang w:val="ru-RU" w:bidi="ar-SA"/>
                        </w:rPr>
                        <w:t>Старайтесь предупредить переохлаждение организма, предотвращайте панику и действия, способствующие переворачиванию или раскалыванию льдины (занимайте место посередине льдины, не скапливайтесь на одном ее краю)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cademy Italic Cyr" w:hAnsi="Academy Italic Cyr" w:eastAsia="Times New Roman" w:cs="Academy Italic Cyr"/>
                          <w:color w:val="auto"/>
                          <w:lang w:val="ru-RU" w:bidi="ar-SA"/>
                        </w:rPr>
                        <w:t>Организуйте подачу сигналов – используя для этого сотовые телефоны (наберите телефон службы спасения «911» или «112»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телефон службы спасения «112»</w:t>
      </w:r>
    </w:p>
    <w:sectPr>
      <w:type w:val="continuous"/>
      <w:pgSz w:w="11906" w:h="16838"/>
      <w:pgMar w:left="1222" w:right="934" w:gutter="0" w:header="708" w:top="76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cademy Italic Cyr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0944423" o:spid="shape_0" fillcolor="red" stroked="f" o:allowincell="f" style="position:absolute;margin-left:0pt;margin-top:330.3pt;width:517.3pt;height:103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ВНИМАНИЕ!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6:00Z</dcterms:created>
  <dc:creator>bmarat</dc:creator>
  <dc:description/>
  <dc:language>en-US</dc:language>
  <cp:lastModifiedBy>1</cp:lastModifiedBy>
  <cp:lastPrinted>2013-12-31T09:16:00Z</cp:lastPrinted>
  <dcterms:modified xsi:type="dcterms:W3CDTF">2016-02-26T08:36:00Z</dcterms:modified>
  <cp:revision>2</cp:revision>
  <dc:subject/>
  <dc:title/>
</cp:coreProperties>
</file>