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АО 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а занятия, для проведения с работниками ОАО «__________________» 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spacing w:lineRule="exact" w:line="320"/>
        <w:ind w:left="60" w:right="20" w:firstLine="680"/>
        <w:jc w:val="center"/>
        <w:rPr/>
      </w:pPr>
      <w:r>
        <w:rPr>
          <w:i w:val="false"/>
        </w:rPr>
        <w:t>Тема</w:t>
      </w:r>
      <w:r>
        <w:rPr>
          <w:rStyle w:val="21"/>
          <w:b/>
          <w:i w:val="false"/>
        </w:rPr>
        <w:t xml:space="preserve"> 2. </w:t>
      </w:r>
      <w:r>
        <w:rPr>
          <w:i w:val="false"/>
        </w:rPr>
        <w:t>Сигналы оповещения об опасностях, порядок их доведения до населения и действия по ним работников ОАО «______________»</w:t>
      </w:r>
      <w:r>
        <w:rPr>
          <w:i w:val="false"/>
          <w:lang w:val="ru-RU"/>
        </w:rPr>
        <w:t>.</w:t>
      </w:r>
    </w:p>
    <w:p>
      <w:pPr>
        <w:pStyle w:val="24"/>
        <w:shd w:fill="auto" w:val="clear"/>
        <w:spacing w:lineRule="exact" w:line="320"/>
        <w:ind w:left="60" w:right="20" w:firstLine="68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БНЫЕ И ВОСПИТАТЕЛЬНЫЕ Ц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занятия работники ОАО «______________» долж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нать сигналы оповещения об опасностях и порядок действия по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меть четко действовать по сигналам опов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СТО:</w:t>
      </w:r>
      <w:r>
        <w:rPr>
          <w:rFonts w:cs="Times New Roman" w:ascii="Times New Roman" w:hAnsi="Times New Roman"/>
        </w:rPr>
        <w:t xml:space="preserve"> класс ГО 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ИД: </w:t>
      </w:r>
      <w:r>
        <w:rPr>
          <w:sz w:val="24"/>
          <w:szCs w:val="24"/>
        </w:rPr>
        <w:t>беседа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: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Федеральный закон от 21 декабря 1994 г. №68-ФЗ «О защите населения и территорий от чрезвычайных ситуаций природного и техногенного характера»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едеральный закон от 12 февраля 1998 г. №28-ФЗ «О гражданской обороне»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 г. № 422/90/3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остановление Правительства администрации Челябинской области от 5.08.1996 г №458 “Об утверждении Положения о порядке использования действующих радиовещательных и телевизионных станций для оповещения и информирования населения Челябинской области в ЧС мирного и воен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остановление Губернатора Челябинской области от 19.07.2001 года № 399 “О создании интегрированной системы управления, связи и оповещения ГО, подсистемы РСЧС Челябинской област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остановление Губернатора Челябинской области от 1.08.2001 г. № 432 “О системах оповещения ГО, порядке оповещения и информ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поряжение Челябинской области от 26 февраля 2010 г. № 192-р «Об обеспечении своевременного оповещения и информирования об угрозе возникновения или возникновении чрезвычайных ситуаций межмуниципального регионального характера на территории Челяби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 xml:space="preserve"> Перевощиков В.Я. и др. Обучение работников организаций и других групп населения в области ГО и защиты от ЧС. - М.: НРБ, 2011. - 471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мышанский М.И. и др. Оповещение и информирование в систем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5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мер гражданской обороны, защиты от чрезвычайных ситуаций и пожарной безопасности. Действия должностных лиц и населения. - М.: ИРБ, 2008. - 320 с.</w:t>
            <w:tab/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10.Крючек Н.А., Латчук В.Н. Безопасность и защита населения; в чрезвычайных ситуациях: Учебно-методическое пособие для проведения занятий с населением /Под общ. ред. Г.Н. Кириллова. - М.: НЦ ЭНАС, 20051 - 152 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Основы гражданской обороны. - М.: Военн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 - 47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АТЕРИАЛЬН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сональный компьютер (планшетный ПК) ноутбу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Телевизор,</w:t>
      </w:r>
      <w:r>
        <w:rPr/>
        <w:t xml:space="preserve"> </w:t>
      </w:r>
      <w:r>
        <w:rPr>
          <w:rFonts w:cs="Times New Roman" w:ascii="Times New Roman" w:hAnsi="Times New Roman"/>
        </w:rPr>
        <w:t>видеоаппа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кран наст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езентация по теме №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пись сигналов оповещения о ЧС в мирное время и об опасностях, возникающих при ведении военных 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хема оповещения работников ОАО «__________________» в мирное и военное врем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1"/>
        <w:shd w:fill="auto" w:val="clear"/>
        <w:spacing w:lineRule="exact" w:line="324" w:before="0" w:after="0"/>
        <w:ind w:lef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Действия населения в ЧС природного характера»;</w:t>
      </w:r>
    </w:p>
    <w:p>
      <w:pPr>
        <w:pStyle w:val="1"/>
        <w:shd w:fill="auto" w:val="clear"/>
        <w:spacing w:lineRule="exact" w:line="324" w:before="0" w:after="0"/>
        <w:ind w:left="20" w:firstLine="720"/>
        <w:jc w:val="both"/>
        <w:rPr/>
      </w:pPr>
      <w:r>
        <w:rPr>
          <w:sz w:val="24"/>
          <w:szCs w:val="24"/>
        </w:rPr>
        <w:t>«Организация гражданской обороны и РСЧС»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exact" w:line="32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Средства связи и опове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лектромегафон с сиреной оповещения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УЧЕБНЫЕ ВОПРОСЫ И РАСЧЁТ ВРЕМЕН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883"/>
        <w:gridCol w:w="15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(мин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гнал «Внимание всем», его предназначение и способы доведения до населения. Действия работников ОАО «______________» при его получении в различных условиях обстановки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Возможные тексты информационных сообщений о ЧС и порядок действий работников </w:t>
            </w:r>
            <w:r>
              <w:rPr>
                <w:sz w:val="24"/>
                <w:szCs w:val="24"/>
                <w:lang w:val="ru-RU"/>
              </w:rPr>
              <w:t>ОАО «______________»</w:t>
            </w:r>
            <w:r>
              <w:rPr>
                <w:sz w:val="24"/>
                <w:szCs w:val="24"/>
              </w:rPr>
              <w:t xml:space="preserve"> по ним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ругие сигналы оповещения, их назначение, возможные способы доведения и действия работников </w:t>
            </w:r>
            <w:r>
              <w:rPr>
                <w:sz w:val="24"/>
                <w:szCs w:val="24"/>
                <w:lang w:val="ru-RU"/>
              </w:rPr>
              <w:t>ОАО «______________»</w:t>
            </w:r>
            <w:r>
              <w:rPr>
                <w:sz w:val="24"/>
                <w:szCs w:val="24"/>
              </w:rPr>
              <w:t>по ни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 подготовке к занят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зучить рекомендованную нормативную правовую базу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При подготовке к проведению занятий целесообразно изучить раздел «Выполнение мероприятий учреждением при угрозе и возникновении производственных аварий, катастроф и стихийных бедствий» плана действий по предупреждению и ликвидации чрезвычайных ситуаций в мирное время, разделы плана гражданской обороны при угрозе нападения и действиям по сигналам оповещения (в той степени, в которой это касается обучаемых), а также действий обучаемых при ЧС природного и техногенного характера, при ведении военных действий. Для подачи сигналов оповещения и необходимой информации следует подготовить или получить в органе управления по делам ГОЧС речевые сообщения об авариях, катастрофах и стихийных бедствиях, характерных для региона (города, района). Необходимо заблаговременно подготовить защитное сооружение, предназначенное для укрытия обучаемых по сигналам оповещения в мирное время и воен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и проведении зан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>Занятие проводится методом рассказа, беседы и демонстрации наглядных учеб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 вводной части проверить наличие работников, объявить тему и поставить учебные цели занятия, довести учебные вопросы и порядок их рассмотрения, разъяснить актуальность темы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изложения </w:t>
      </w:r>
      <w:r>
        <w:rPr>
          <w:rFonts w:cs="Times New Roman" w:ascii="Times New Roman" w:hAnsi="Times New Roman"/>
          <w:b/>
        </w:rPr>
        <w:t>первого вопроса</w:t>
      </w:r>
      <w:r>
        <w:rPr>
          <w:rFonts w:cs="Times New Roman" w:ascii="Times New Roman" w:hAnsi="Times New Roman"/>
        </w:rPr>
        <w:t xml:space="preserve"> методом вопросов и ответов определяются действия работников ОАО «______________» при его получении в различных условиях обстано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ссмотрении </w:t>
      </w:r>
      <w:r>
        <w:rPr>
          <w:rFonts w:cs="Times New Roman" w:ascii="Times New Roman" w:hAnsi="Times New Roman"/>
          <w:b/>
        </w:rPr>
        <w:t>второго вопроса</w:t>
      </w:r>
      <w:r>
        <w:rPr>
          <w:rFonts w:cs="Times New Roman" w:ascii="Times New Roman" w:hAnsi="Times New Roman"/>
        </w:rPr>
        <w:t xml:space="preserve"> методом вопросов и ответов выясняются возможные тексты информационных сообщений о ЧС и порядок действий работников ОАО «______________» по ним.</w:t>
      </w:r>
    </w:p>
    <w:p>
      <w:pPr>
        <w:pStyle w:val="1"/>
        <w:shd w:fill="auto" w:val="clear"/>
        <w:spacing w:lineRule="exact" w:line="320" w:before="0" w:after="0"/>
        <w:ind w:left="60" w:right="20" w:firstLine="6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учении </w:t>
      </w:r>
      <w:r>
        <w:rPr>
          <w:b/>
          <w:sz w:val="24"/>
          <w:szCs w:val="24"/>
          <w:lang w:val="ru-RU"/>
        </w:rPr>
        <w:t>третьего вопроса</w:t>
      </w:r>
      <w:r>
        <w:rPr>
          <w:sz w:val="24"/>
          <w:szCs w:val="24"/>
          <w:lang w:val="ru-RU"/>
        </w:rPr>
        <w:t xml:space="preserve"> определяются д</w:t>
      </w:r>
      <w:r>
        <w:rPr>
          <w:sz w:val="24"/>
          <w:szCs w:val="24"/>
        </w:rPr>
        <w:t xml:space="preserve">ругие сигналы оповещения, их назначение, возможные способы доведения и действия работников </w:t>
      </w:r>
      <w:r>
        <w:rPr>
          <w:sz w:val="24"/>
          <w:szCs w:val="24"/>
          <w:lang w:val="ru-RU"/>
        </w:rPr>
        <w:t>ОАО «______________»</w:t>
      </w:r>
      <w:r>
        <w:rPr>
          <w:sz w:val="24"/>
          <w:szCs w:val="24"/>
        </w:rPr>
        <w:t>по ним.</w:t>
      </w:r>
    </w:p>
    <w:p>
      <w:pPr>
        <w:pStyle w:val="1"/>
        <w:shd w:fill="auto" w:val="clear"/>
        <w:spacing w:lineRule="exact" w:line="320" w:before="0" w:after="0"/>
        <w:ind w:left="60" w:right="20" w:firstLine="6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ключительной части напомнить тему занятия, определить активность слушателей на занятии и определить достижение целей занятия. </w:t>
      </w:r>
    </w:p>
    <w:p>
      <w:pPr>
        <w:pStyle w:val="1"/>
        <w:shd w:fill="auto" w:val="clear"/>
        <w:spacing w:lineRule="exact" w:line="320" w:before="0" w:after="0"/>
        <w:ind w:left="60" w:right="20" w:firstLine="64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чебный вопрос Сигнал «Внимание всем», его предназначение и способы доведения до населения. Действия работников ОАО «______________» при его получении в различных условиях обстан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Система оповещения</w:t>
      </w:r>
      <w:r>
        <w:rPr>
          <w:rFonts w:cs="Times New Roman" w:ascii="Times New Roman" w:hAnsi="Times New Roman"/>
        </w:rPr>
        <w:t xml:space="preserve">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Челябинской области. Системы оповещения могут быть задействованы как в мирное, так и в военн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оповещения и информирования населения на территории Челябин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и информирование населения осуществляет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гиональном уровне - на всей территории Челябинской области, на территории двух и более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уровне – на территории соответствующего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в районе размещения потенциально опасного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и информирование населения производится с помощью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гиональном уровне – региональной автоматизированной системы централизованного оповещения, технических средств для оповещения населения с использованием радио- и телевизионных передатчиков, осуществляющих вещание на территории  Челябинской области, специализированных технических средств оповещения и информирования населения в местах массового пребывания людей (далее именуются – специализированные  технические средства оповещения и информирования), систем оповещения населения с использованием оборудования операторов сотовой связи, средств массовой информации охватывающих всю территорию Челяби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уровне - муниципальной системы централизованного оповещения, технических средств для оповещения населения с использованием радио- и телевизионных передатчиков, осуществляющих вещание на территории муниципального образования, мобильных (переносных) средств оповещения на территории муниципального образования, специализированных технических средств оповещения и информирования, местных средств массов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– локальной системы оповещения (далее именуется - ЛСО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повещения всех уровней должны быть организационно, технически и программно совмести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Региональная автоматизированная система централизованного оповещения Челябинской области (РАСЦО)</w:t>
      </w:r>
      <w:r>
        <w:rPr>
          <w:rFonts w:cs="Times New Roman" w:ascii="Times New Roman" w:hAnsi="Times New Roman"/>
        </w:rPr>
        <w:t xml:space="preserve"> является основным областным звеном системы оповещения на территории Челябинской области и включает в себя муниципальные системы централизованного оповещения, локальные системы оповещения. Региональная система оповещения Челябинской области должна сопрягаться с межрегиональной системой централизованного оповещения Уральского федер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и информирование населения об угрозе возникновения или о возникновении чрезвычайных ситуаций природного и техногенного характера на территории Челябинской области осуществляется через средства массовой информации (далее именуются – СМИ), в том числе через областное государственное унитарное предприятие «Областное телевидение», официальные сайты Губернатора Челябинской области и Правительства Челябинской области в Интернет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Задействование систем оповещения (региональной системы оповещения, муниципальных систем оповещения, локальных систем оповещения) производитс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0" w:name="sub_1315"/>
      <w:bookmarkEnd w:id="0"/>
      <w:r>
        <w:rPr>
          <w:rFonts w:cs="Times New Roman" w:ascii="Times New Roman" w:hAnsi="Times New Roman"/>
        </w:rPr>
        <w:t>Распоряжение на задействование систем оповещения отд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1" w:name="sub_1315"/>
      <w:bookmarkEnd w:id="1"/>
      <w:r>
        <w:rPr>
          <w:rFonts w:cs="Times New Roman" w:ascii="Times New Roman" w:hAnsi="Times New Roman"/>
        </w:rPr>
        <w:t>региональной системы оповещения – Губернатор Челябинской области. В случае, не терпящем отлагательства, – председатель Комиссии Правительства Челябинской области по предупреждению и ликвидации чрезвычайных ситуаций и обеспечению пожарной безопасности (далее именуется – КЧС и ОПБ Челябинской области) с незамедлительным извещением Губернатора Челяби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истемы оповещения – глава муниципального образования Челяби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й системы оповещения – руководитель организации, эксплуатирующей потенциально опасный объект. В исключительных, не терпящих отлагательства случаях решение о задействовании ЛСО может быть принято дежурным диспетчером потенциально опасного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РСЧС Челябинской области, дежурными службами организаций связи, операторов связи и организаций телерадиовещания, привлекаемыми к обеспечению оповещ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повещение руководящего состава областной системы РСЧС, запуск электросирен осуществляется непосредственно с мест дежурных пунктов управления областного государственного казенного учреждения «Центр гражданской обороны и защиты населения Челябинской области» (далее именуется – ОГКУ « ЦГО»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ование радиотрансляционных сетей, радиовещательных станций, проводного вещания (независимо от форм собственности) на территории Челябинской области с перерывом трансляции вещательной программы осуществляется только для оповещения и информирования населения об угрозе возникновения или при возникновении чрезвычайных ситу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1"/>
        <w:shd w:fill="auto" w:val="clear"/>
        <w:spacing w:lineRule="exact" w:line="320" w:before="0" w:after="0"/>
        <w:ind w:left="60" w:firstLine="72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/>
      </w:pPr>
      <w:r>
        <w:rPr/>
        <w:t>Вопрос Как звучит сигнал «Внимание, всем», для чего он подается и каким образом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игна</w:t>
            </w:r>
            <w:r>
              <w:rPr>
                <w:rFonts w:cs="Times New Roman" w:ascii="Times New Roman" w:hAnsi="Times New Roman"/>
              </w:rPr>
              <w:t>ла или сложившаяся обстанов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ействия по сигналу </w:t>
            </w:r>
            <w:r>
              <w:rPr>
                <w:rFonts w:cs="Times New Roman" w:ascii="Times New Roman" w:hAnsi="Times New Roman"/>
                <w:spacing w:val="-2"/>
              </w:rPr>
              <w:t>или в соответствии с сообщением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«Внимание всем!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(звучание сирены, </w:t>
            </w:r>
            <w:r>
              <w:rPr>
                <w:rFonts w:cs="Times New Roman" w:ascii="Times New Roman" w:hAnsi="Times New Roman"/>
                <w:spacing w:val="1"/>
              </w:rPr>
              <w:t>сообщения средств и</w:t>
            </w:r>
            <w:r>
              <w:rPr>
                <w:rFonts w:cs="Times New Roman" w:ascii="Times New Roman" w:hAnsi="Times New Roman"/>
                <w:spacing w:val="5"/>
              </w:rPr>
              <w:t>нформации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Включить городскую радиотрансляцию, телеви</w:t>
            </w:r>
            <w:r>
              <w:rPr>
                <w:rFonts w:cs="Times New Roman" w:ascii="Times New Roman" w:hAnsi="Times New Roman"/>
                <w:spacing w:val="-5"/>
              </w:rPr>
              <w:t xml:space="preserve">зоры и радиоприемни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. Прослушать информацию</w:t>
            </w:r>
          </w:p>
        </w:tc>
      </w:tr>
    </w:tbl>
    <w:p>
      <w:pPr>
        <w:pStyle w:val="24"/>
        <w:shd w:fill="auto" w:val="clear"/>
        <w:spacing w:lineRule="exact" w:line="200" w:before="0" w:after="252"/>
        <w:ind w:left="320" w:hanging="32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00" w:before="0" w:after="252"/>
        <w:ind w:left="320" w:hanging="32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Единый сигнал </w:t>
      </w:r>
      <w:r>
        <w:rPr>
          <w:rStyle w:val="2FranklinGothicMedium"/>
          <w:rFonts w:cs="Times New Roman"/>
          <w:b/>
          <w:i w:val="false"/>
          <w:sz w:val="24"/>
          <w:szCs w:val="24"/>
        </w:rPr>
        <w:t>«Внимание всем!»,</w:t>
      </w:r>
      <w:r>
        <w:rPr>
          <w:rStyle w:val="2FranklinGothicMedium"/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дается:</w:t>
      </w:r>
      <w:bookmarkStart w:id="2" w:name="bookmark159"/>
    </w:p>
    <w:p>
      <w:pPr>
        <w:pStyle w:val="24"/>
        <w:shd w:fill="auto" w:val="clear"/>
        <w:spacing w:lineRule="exact" w:line="200" w:before="0" w:after="252"/>
        <w:ind w:left="320" w:hanging="32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 населенных пунктах;</w:t>
      </w:r>
      <w:bookmarkEnd w:id="2"/>
    </w:p>
    <w:p>
      <w:pPr>
        <w:pStyle w:val="24"/>
        <w:shd w:fill="auto" w:val="clear"/>
        <w:spacing w:lineRule="exact" w:line="200" w:before="0" w:after="252"/>
        <w:ind w:left="320" w:hanging="320"/>
        <w:rPr/>
      </w:pPr>
      <w:r>
        <w:rPr>
          <w:b w:val="false"/>
          <w:i w:val="false"/>
          <w:sz w:val="24"/>
          <w:szCs w:val="24"/>
        </w:rPr>
        <w:t xml:space="preserve">на объектах </w:t>
      </w:r>
      <w:r>
        <w:rPr>
          <w:b w:val="false"/>
          <w:i w:val="false"/>
          <w:sz w:val="24"/>
          <w:szCs w:val="24"/>
          <w:lang w:val="ru-RU"/>
        </w:rPr>
        <w:t>экономики</w:t>
      </w:r>
      <w:r>
        <w:rPr>
          <w:b w:val="false"/>
          <w:i w:val="false"/>
          <w:sz w:val="24"/>
          <w:szCs w:val="24"/>
        </w:rPr>
        <w:t xml:space="preserve"> при угрозе или в случае:</w:t>
      </w:r>
    </w:p>
    <w:p>
      <w:pPr>
        <w:pStyle w:val="24"/>
        <w:shd w:fill="auto" w:val="clear"/>
        <w:spacing w:lineRule="exact" w:line="259"/>
        <w:ind w:left="3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озникновения аварии;</w:t>
      </w:r>
    </w:p>
    <w:p>
      <w:pPr>
        <w:pStyle w:val="24"/>
        <w:shd w:fill="auto" w:val="clear"/>
        <w:spacing w:lineRule="exact" w:line="259"/>
        <w:ind w:left="320" w:right="-129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атастрофы; стихийного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бедствия;</w:t>
      </w:r>
    </w:p>
    <w:p>
      <w:pPr>
        <w:pStyle w:val="24"/>
        <w:shd w:fill="auto" w:val="clear"/>
        <w:spacing w:lineRule="exact" w:line="259"/>
        <w:ind w:left="320" w:right="2380" w:hanging="0"/>
        <w:jc w:val="left"/>
        <w:rPr>
          <w:rStyle w:val="2105pt1pt"/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оздушной опасности; </w:t>
      </w:r>
    </w:p>
    <w:p>
      <w:pPr>
        <w:pStyle w:val="24"/>
        <w:shd w:fill="auto" w:val="clear"/>
        <w:spacing w:lineRule="exact" w:line="259"/>
        <w:ind w:right="2380" w:firstLine="320"/>
        <w:jc w:val="lef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грозы химического заражения;</w:t>
      </w:r>
    </w:p>
    <w:p>
      <w:pPr>
        <w:pStyle w:val="24"/>
        <w:shd w:fill="auto" w:val="clear"/>
        <w:spacing w:lineRule="exact" w:line="200" w:before="0" w:after="4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грозы радиоактивного загрязнения;</w:t>
      </w:r>
    </w:p>
    <w:p>
      <w:pPr>
        <w:pStyle w:val="24"/>
        <w:shd w:fill="auto" w:val="clear"/>
        <w:tabs>
          <w:tab w:val="clear" w:pos="708"/>
          <w:tab w:val="left" w:pos="901" w:leader="none"/>
        </w:tabs>
        <w:spacing w:lineRule="exact" w:line="200" w:before="0" w:after="238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х видов угроз для персонала и населения.</w:t>
      </w:r>
    </w:p>
    <w:p>
      <w:pPr>
        <w:pStyle w:val="24"/>
        <w:shd w:fill="auto" w:val="clear"/>
        <w:spacing w:lineRule="exact" w:line="259"/>
        <w:ind w:firstLine="340"/>
        <w:rPr/>
      </w:pPr>
      <w:r>
        <w:rPr>
          <w:b w:val="false"/>
          <w:i w:val="false"/>
          <w:sz w:val="24"/>
          <w:szCs w:val="24"/>
        </w:rPr>
        <w:t xml:space="preserve">Основным средством доведения сигнала являются </w:t>
      </w:r>
      <w:r>
        <w:rPr>
          <w:i w:val="false"/>
          <w:sz w:val="24"/>
          <w:szCs w:val="24"/>
        </w:rPr>
        <w:t>электросирены</w:t>
      </w:r>
      <w:r>
        <w:rPr>
          <w:b w:val="false"/>
          <w:i w:val="false"/>
          <w:sz w:val="24"/>
          <w:szCs w:val="24"/>
        </w:rPr>
        <w:t xml:space="preserve"> (непрерывное звучание), также прерывистые гудки предприятий и всех видов транспорта. Основной способ оповещения населения — передача речевой информации с использованием сетей проводного вещания, радиовещания и телевидения независимо от ведомственной принадлежности и форм собственности.</w:t>
      </w:r>
    </w:p>
    <w:p>
      <w:pPr>
        <w:pStyle w:val="24"/>
        <w:shd w:fill="auto" w:val="clear"/>
        <w:spacing w:lineRule="exact" w:line="259"/>
        <w:ind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селение в населенных пунктах, в которых отсутствует сеть электросирен и в сельской местности оповещае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сетям радио- и телевеща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сетям операторов сотовой связ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сельской телефонной сет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59"/>
        <w:ind w:left="0" w:firstLine="340"/>
        <w:rPr/>
      </w:pPr>
      <w:r>
        <w:rPr>
          <w:b w:val="false"/>
          <w:i w:val="false"/>
          <w:sz w:val="24"/>
          <w:szCs w:val="24"/>
        </w:rPr>
        <w:t>мобильными звукоусилительными средствами отделов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внутренних де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59"/>
        <w:ind w:left="62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бильными комплексами оповещения МЧС на базе автомобиля или катер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59" w:before="0" w:after="176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тем подворного об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 Каковы действия работников ОАО «______________» по сигналу «Внимание всем» при его получении в различных условиях обстанов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сигнала «Внимание всем!» все население и работники организаций долж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овещения и информирования населения также используются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 организаций, находящиеся </w:t>
      </w:r>
      <w:r>
        <w:rPr>
          <w:rFonts w:cs="Times New Roman" w:ascii="Times New Roman" w:hAnsi="Times New Roman"/>
          <w:b/>
        </w:rPr>
        <w:t>на работе</w:t>
      </w:r>
      <w:r>
        <w:rPr>
          <w:rFonts w:cs="Times New Roman" w:ascii="Times New Roman" w:hAnsi="Times New Roman"/>
        </w:rPr>
        <w:t>, в офисе, производственном помещении или на территории, услышав сигнал «Внимание всем!», обязаны прервать рабочий процесс, завершить телефонный разговор или совещание, находясь же в шумном цеху, остановить станок, заглушить машину, а если невозможно это сделать, то подойти к ближайшему громкоговорителю на предприятии и прослушать информационное сообщение.</w:t>
      </w:r>
      <w:bookmarkStart w:id="3" w:name="bookmark16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бщественном </w:t>
      </w:r>
      <w:r>
        <w:rPr>
          <w:rFonts w:cs="Times New Roman" w:ascii="Times New Roman" w:hAnsi="Times New Roman"/>
          <w:b/>
        </w:rPr>
        <w:t>транспорте</w:t>
      </w:r>
      <w:bookmarkEnd w:id="3"/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дождаться остановки транспортного средства;</w:t>
      </w:r>
    </w:p>
    <w:p>
      <w:pPr>
        <w:pStyle w:val="24"/>
        <w:shd w:fill="auto" w:val="clear"/>
        <w:tabs>
          <w:tab w:val="clear" w:pos="708"/>
          <w:tab w:val="left" w:pos="901" w:leader="none"/>
        </w:tabs>
        <w:spacing w:lineRule="exact" w:line="254"/>
        <w:rPr/>
      </w:pPr>
      <w:r>
        <w:rPr>
          <w:b w:val="false"/>
          <w:i w:val="false"/>
          <w:sz w:val="24"/>
          <w:szCs w:val="24"/>
        </w:rPr>
        <w:t>прослушать сообщение по системе оповещения на транспорте (на станции метро, на автостанции, на автовокзале), по уличным громкоговорителям или по радио;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/>
        <w:ind w:right="360" w:firstLine="680"/>
        <w:rPr/>
      </w:pPr>
      <w:r>
        <w:rPr>
          <w:b w:val="false"/>
          <w:i w:val="false"/>
          <w:sz w:val="24"/>
          <w:szCs w:val="24"/>
        </w:rPr>
        <w:t>действовать по прослушанным рекомендациям и указаниям работников общественного транспорта;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ри покидании транспортного средства соблюдать осторожность, не допускать паники.</w:t>
      </w:r>
      <w:bookmarkStart w:id="4" w:name="bookmark162"/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right="360" w:firstLine="680"/>
        <w:rPr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В </w:t>
      </w:r>
      <w:r>
        <w:rPr>
          <w:i w:val="false"/>
          <w:sz w:val="24"/>
          <w:szCs w:val="24"/>
        </w:rPr>
        <w:t>личном автомобиле</w:t>
      </w:r>
      <w:bookmarkEnd w:id="4"/>
      <w:r>
        <w:rPr>
          <w:i w:val="false"/>
          <w:sz w:val="24"/>
          <w:szCs w:val="24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остановить автомобиль;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ключить радиоприемник на волне местной радиостанции или прослушать речевое сообщение по системе оповещения;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действовать в соответствии с рекомендациями.</w:t>
      </w:r>
      <w:bookmarkStart w:id="5" w:name="bookmark163"/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right="360" w:firstLine="680"/>
        <w:rPr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На </w:t>
      </w:r>
      <w:r>
        <w:rPr>
          <w:i w:val="false"/>
          <w:sz w:val="24"/>
          <w:szCs w:val="24"/>
        </w:rPr>
        <w:t>улице</w:t>
      </w:r>
      <w:bookmarkEnd w:id="5"/>
      <w:r>
        <w:rPr>
          <w:i w:val="false"/>
          <w:sz w:val="24"/>
          <w:szCs w:val="24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/>
        <w:ind w:right="36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услышав сигнал на улице города или населенного пункта, подойти к ближайшему уличному громкоговорителю и по окончании звукового сигнала сирен прослушать информацию, выполнить все рекомендации;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убедиться в правильном понимании текста сообщения.</w:t>
      </w:r>
      <w:bookmarkStart w:id="6" w:name="bookmark164"/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 w:before="0" w:after="180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В местах </w:t>
      </w:r>
      <w:r>
        <w:rPr>
          <w:i w:val="false"/>
          <w:sz w:val="24"/>
          <w:szCs w:val="24"/>
        </w:rPr>
        <w:t>массового скопления людей</w:t>
      </w:r>
      <w:bookmarkEnd w:id="6"/>
      <w:r>
        <w:rPr>
          <w:i w:val="false"/>
          <w:sz w:val="24"/>
          <w:szCs w:val="24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602" w:leader="none"/>
        </w:tabs>
        <w:spacing w:lineRule="exact" w:line="259"/>
        <w:ind w:right="36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услышав сигнал, сохранять спокойствие и прослушать речевое сообщение по системе оповещения;</w:t>
      </w:r>
    </w:p>
    <w:p>
      <w:pPr>
        <w:pStyle w:val="24"/>
        <w:shd w:fill="auto" w:val="clear"/>
        <w:spacing w:lineRule="exact" w:line="259" w:before="0" w:after="180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осле этого следовать указаниям администрации, в случае необходимости покинуть место скопления людей не создавая толпы и обеспечив помощь детям, лицам пожилого возраста и инвалидам.</w:t>
      </w:r>
      <w:bookmarkStart w:id="7" w:name="bookmark165"/>
    </w:p>
    <w:p>
      <w:pPr>
        <w:pStyle w:val="24"/>
        <w:shd w:fill="auto" w:val="clear"/>
        <w:spacing w:lineRule="exact" w:line="259" w:before="0" w:after="180"/>
        <w:ind w:right="360" w:firstLine="6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ма</w:t>
      </w:r>
      <w:bookmarkEnd w:id="7"/>
      <w:r>
        <w:rPr>
          <w:sz w:val="24"/>
          <w:szCs w:val="24"/>
        </w:rPr>
        <w:t>:</w:t>
      </w:r>
    </w:p>
    <w:p>
      <w:pPr>
        <w:pStyle w:val="24"/>
        <w:shd w:fill="auto" w:val="clear"/>
        <w:spacing w:lineRule="exact" w:line="259"/>
        <w:ind w:right="360" w:firstLine="680"/>
        <w:rPr/>
      </w:pPr>
      <w:r>
        <w:rPr>
          <w:b w:val="false"/>
          <w:i w:val="false"/>
          <w:sz w:val="24"/>
          <w:szCs w:val="24"/>
        </w:rPr>
        <w:t>услышав сигнал, необходимо включить телевизор, радиоприемник, репродуктор радиотрансляционной сети и прослушать сообщение местных органов власти или органов управления по делам ГО и ЧС;</w:t>
      </w:r>
    </w:p>
    <w:p>
      <w:pPr>
        <w:pStyle w:val="24"/>
        <w:shd w:fill="auto" w:val="clear"/>
        <w:spacing w:lineRule="exact" w:line="259"/>
        <w:ind w:right="360" w:firstLine="680"/>
        <w:rPr/>
      </w:pPr>
      <w:r>
        <w:rPr>
          <w:b w:val="false"/>
          <w:i w:val="false"/>
          <w:sz w:val="24"/>
          <w:szCs w:val="24"/>
        </w:rPr>
        <w:t>необходимо действовать согласно полученным рекомендациям;</w:t>
      </w:r>
    </w:p>
    <w:p>
      <w:pPr>
        <w:pStyle w:val="24"/>
        <w:shd w:fill="auto" w:val="clear"/>
        <w:spacing w:lineRule="exact" w:line="259"/>
        <w:ind w:right="360" w:firstLine="680"/>
        <w:rPr/>
      </w:pPr>
      <w:r>
        <w:rPr>
          <w:b w:val="false"/>
          <w:i w:val="false"/>
          <w:sz w:val="24"/>
          <w:szCs w:val="24"/>
        </w:rPr>
        <w:t>проинформировать соседей по подъезду и месту жительства — возможно, они не слышали передаваемой информации;</w:t>
      </w:r>
    </w:p>
    <w:p>
      <w:pPr>
        <w:pStyle w:val="24"/>
        <w:shd w:fill="auto" w:val="clear"/>
        <w:spacing w:lineRule="exact" w:line="259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ресекать немедленно любые проявления паники и слух</w:t>
      </w:r>
      <w:r>
        <w:rPr>
          <w:b w:val="false"/>
          <w:i w:val="false"/>
          <w:sz w:val="24"/>
          <w:szCs w:val="24"/>
          <w:lang w:val="ru-RU"/>
        </w:rPr>
        <w:t>и</w:t>
      </w:r>
    </w:p>
    <w:p>
      <w:pPr>
        <w:pStyle w:val="24"/>
        <w:shd w:fill="auto" w:val="clear"/>
        <w:spacing w:lineRule="exact" w:line="259"/>
        <w:ind w:right="360" w:firstLine="6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Основные мероприятия, проводимые в конкретной организации (на объекте) по сигналам оповещения, отражаются в плане ГО и плане действий по предупреждению и ликвидации ЧС. Предусматриваемые ими мероприятия и реальность планов отрабатываются и проверяются в процессе практических занятий, учений и тренировок.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rFonts w:ascii="Times New Roman" w:hAnsi="Times New Roman" w:cs="Times New Roman"/>
          <w:b/>
          <w:b/>
          <w:spacing w:val="8"/>
          <w:sz w:val="24"/>
          <w:szCs w:val="24"/>
          <w:lang w:val="ru-RU"/>
        </w:rPr>
      </w:pPr>
      <w:r>
        <w:rPr>
          <w:rFonts w:cs="Times New Roman"/>
          <w:b/>
          <w:spacing w:val="8"/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 учебный вопрос </w:t>
      </w:r>
      <w:r>
        <w:rPr>
          <w:b/>
          <w:sz w:val="24"/>
          <w:szCs w:val="24"/>
        </w:rPr>
        <w:t xml:space="preserve">Возможные тексты информационных сообщений о ЧС и порядок действий работников </w:t>
      </w:r>
      <w:r>
        <w:rPr>
          <w:b/>
          <w:sz w:val="24"/>
          <w:szCs w:val="24"/>
          <w:lang w:val="ru-RU"/>
        </w:rPr>
        <w:t>ОАО «______________»</w:t>
      </w:r>
      <w:r>
        <w:rPr>
          <w:b/>
          <w:sz w:val="24"/>
          <w:szCs w:val="24"/>
        </w:rPr>
        <w:t xml:space="preserve"> по ним.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 Какие в</w:t>
      </w:r>
      <w:r>
        <w:rPr>
          <w:b/>
          <w:sz w:val="24"/>
          <w:szCs w:val="24"/>
        </w:rPr>
        <w:t xml:space="preserve">озможные тексты информационных сообщений о ЧС и порядок действий работников </w:t>
      </w:r>
      <w:r>
        <w:rPr>
          <w:b/>
          <w:sz w:val="24"/>
          <w:szCs w:val="24"/>
          <w:lang w:val="ru-RU"/>
        </w:rPr>
        <w:t>ОАО «______________»</w:t>
      </w:r>
      <w:r>
        <w:rPr>
          <w:b/>
          <w:sz w:val="24"/>
          <w:szCs w:val="24"/>
        </w:rPr>
        <w:t xml:space="preserve"> по ним</w:t>
      </w:r>
      <w:r>
        <w:rPr>
          <w:b/>
          <w:sz w:val="24"/>
          <w:szCs w:val="24"/>
          <w:lang w:val="ru-RU"/>
        </w:rPr>
        <w:t xml:space="preserve"> существует в организа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(распоряжения) по действию населения могут быть различными, в зависимости от обстановки и вида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ксты сообщений используются для предупреждения (уведомления) населения при возникновении чрезвычайных ситуаций природного и техногенного характера, в учебных целях, при этом перед сообщением сигнала доводится слово "Учебный".</w:t>
      </w:r>
    </w:p>
    <w:p>
      <w:pPr>
        <w:pStyle w:val="24"/>
        <w:shd w:fill="auto" w:val="clear"/>
        <w:spacing w:lineRule="exact" w:line="264"/>
        <w:ind w:firstLine="340"/>
        <w:rPr/>
      </w:pPr>
      <w:r>
        <w:rPr>
          <w:b w:val="false"/>
          <w:i w:val="false"/>
          <w:sz w:val="24"/>
          <w:szCs w:val="24"/>
        </w:rPr>
        <w:t>На каждый случай чрезвычайной ситуации местные органы власти совместно с управлениями ГО и ЧС готовят варианты текстовых сообщений.</w:t>
      </w:r>
    </w:p>
    <w:p>
      <w:pPr>
        <w:pStyle w:val="24"/>
        <w:shd w:fill="auto" w:val="clear"/>
        <w:spacing w:lineRule="exact" w:line="200" w:before="0" w:after="4"/>
        <w:ind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щая структура текстового сообщен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00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акт угроз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74"/>
        <w:ind w:left="620" w:hanging="280"/>
        <w:jc w:val="left"/>
        <w:rPr/>
      </w:pPr>
      <w:r>
        <w:rPr>
          <w:b w:val="false"/>
          <w:i w:val="false"/>
          <w:sz w:val="24"/>
          <w:szCs w:val="24"/>
        </w:rPr>
        <w:t>опасные поражающие факторы и направления их распростран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74"/>
        <w:ind w:left="620" w:hanging="280"/>
        <w:jc w:val="left"/>
        <w:rPr/>
      </w:pPr>
      <w:r>
        <w:rPr>
          <w:b w:val="false"/>
          <w:i w:val="false"/>
          <w:sz w:val="24"/>
          <w:szCs w:val="24"/>
        </w:rPr>
        <w:t>населенные пункты, подверженные воздействию поражающих фактор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69" w:before="0" w:after="184"/>
        <w:ind w:left="620" w:hanging="280"/>
        <w:jc w:val="left"/>
        <w:rPr/>
      </w:pPr>
      <w:r>
        <w:rPr>
          <w:b w:val="false"/>
          <w:i w:val="false"/>
          <w:sz w:val="24"/>
          <w:szCs w:val="24"/>
        </w:rPr>
        <w:t>характер действий производственного персонала и насел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сполнительной власти субъектов Российской Федерации и органы местного самоуправления разрабатывают тексты речевых сообщений для оповещения и информирования населения и организуют их запись на магнитные и иные носители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Текст обращения к населению при возникновении аварии на атомной электро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 городского поселения (дата, время) на территории поселения произошла авария на (указать какой) А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нижения влияния последствий аварии, населению необходимо соблюдать меры радиационной безопасности и санитарной гиги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авную опасность для людей, находящихся на местности, загрязненной радиационными веществами представляет внутреннее облучение, то есть попадание радиоактивных веществ внутрь организма с вдыхаемым воздухом, при прие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защиты органов дыхания используйте респиратор типа "Лепесток 2"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 изготовления ватно-марлевой повяз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рется кусок марли длиной 100 см и шириной 50 см, в средней части куска на площади 30 x 20 см кладется ровный слой ваты толщиной примерно 2 с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бодные от ваты края марли по всей длине куска с обеих сторон завертываются, закрывая ва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обеих сторон марля посередине разрезается на 30 - 35 с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имеется марля, но нет ваты, то можно изготовить марлевую повязку, для этого вместо ваты на середину куска марли укладывается пять - шесть слоев мар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мните! Средства защиты органов дыхания необходимо обязательно использ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падении радиоактивных веществ на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щита кожных покров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дание в больших количествах радиоактивных веществ на открытые участки кожи может вызвать ее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щита жилища, источников воды и продуктов пи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окна в домах закройте пле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енкой. Перед входной дверью поставьте емкость и расстелите коврик. Е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блюдайте правила радиационной безопасности и личной гиги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редупреждения или ослабления воздействия на организм радиоактивных веществ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нахождении на открытой территории не раздевайтесь, не садитесь на землю, не кур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иодически поливайте (увлажняйте) территорию возле дома для уменьшения пыле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 соблюдайте правила личной гиги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ду употребляйте только из проверенных источников, а продукты питания  приобретенные через торговую се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ые продукты из индивидуальных хозяйств, особенно молоко, употребляйте в пищу только по рекомендации органов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этих рекомендаций поможет избежать заболевания лучевой болезн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__________ городского поселения организован круглосуточный контроль за радиационной обстано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кст обращения к населению при выбросе опасного химического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__ городского поселения (дата, время) на территории поселения произошла авария на (наименование объекта, адрес) с выбросом (тип опасного химического ве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о зараженного воздуха распространяется в направлении (указать ку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у химического заражения попадают (указать основные объекты сектора: школы, детские сады, предприятия, учреждения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порядок действий при аварии с выбросом опасного химического ве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отно закройте и герметизируйте все окна и двери, если Вы находитесь в здании или маш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ключите нагревательные приборы и охладительные системы и приборы, перекройте газ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ключите оконные и чердачные вентиляторы, закройте вентиляционные люки и отверс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готовьте домашнюю аптечку, проверьте наличие в ней питьевой с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готовьте средства защиты органов дыхания и кожи, если под рукой нет промышленных, сделайте с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отно прилегающие очки, ватно-марлевые повязки, наденьте одежду из плотных тка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, кто находится на улице в указанном районе заражения, немедленно зайти в помещение или покинуть этот район и выйти кратчайшим путем к </w:t>
      </w:r>
      <w:r>
        <w:rPr>
          <w:rFonts w:cs="Times New Roman" w:ascii="Times New Roman" w:hAnsi="Times New Roman"/>
          <w:u w:val="single"/>
        </w:rPr>
        <w:t>(указать ку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спасательные службы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действуйте в соответствии с указаниями аварийно-спасательных служ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_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Текст обращения к населению в случае угрозы или возникновения стихийных б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_ городского поселения о правилах поведения и действиях населения при стихийных бедст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 тем как войти в любое поврежденное здание убедитесь, не угрожает ли оно обва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пейте воду из поврежденных водопров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Текст обращения к населению в случае получения штормового предуп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_ городского поселения о  действиях при получении штормового предуп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такого предупреждения след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ить балконы и территории дворов от легких предметов или укрепить 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ить медицинские аптечки и упаковать запасы продуктов и воды на 2 - 3 су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ить автономные источники освещения (фонари, керосиновые лампы, свеч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йти из легких построек в более прочные здания или в защитные соо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раган застал Вас на улице, необход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ржаться подальше от легких построек, мостов, эстакад, ЛЭП, мачт, деревь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щищаться от летящих предметов подручными сред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пытаться быстрее укрыться в подвалах, погребах, других заглубленных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Текст обращения к населению в случае угрозы или возникновения паводка (навод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____________ городского поселения о мерах защиты при наводнениях и павод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 предупреждение об угрозе наводнения (затопления), сообщите об этом вашим близким, соседя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в</w:t>
      </w:r>
      <w:r>
        <w:rPr>
          <w:rFonts w:eastAsia="Calibri" w:cs="Times New Roman" w:ascii="Times New Roman" w:hAnsi="Times New Roman"/>
          <w:lang w:val="en-US" w:eastAsia="en-US"/>
        </w:rPr>
        <w:t xml:space="preserve"> связи с внезапным (прогнозируемым) повышением уровня воды в реках поселения (название рек) возможно (ожидается) подтопление домовладений. Населению поселков (названия н.п..) жителям</w:t>
      </w:r>
      <w:r>
        <w:rPr>
          <w:rFonts w:eastAsia="Calibri" w:cs="Times New Roman" w:ascii="Times New Roman" w:hAnsi="Times New Roman"/>
          <w:lang w:eastAsia="en-US"/>
        </w:rPr>
        <w:t>, проживающим, вблизи рек, быть особенно внимательным. При угрозе затопления собрать необходимые вещи, документы,</w:t>
      </w:r>
      <w:r>
        <w:rPr>
          <w:rFonts w:eastAsia="Calibri" w:cs="Times New Roman" w:ascii="Times New Roman" w:hAnsi="Times New Roman"/>
          <w:lang w:val="en-US" w:eastAsia="en-US"/>
        </w:rPr>
        <w:t xml:space="preserve"> продукты питания на 3 дня, воду, отключить газ и электроэнергию и выйти в район эвакуационного пункта (указывается конкретный объект- ДК, школа или детский садик) для регистрации и отправки в безопасные район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еред эвакуацией следует: отключить воду, газ, электричество, потушить печи, перенести на верхние этажи (чердаки) зданий ценные вещи и предметы, закрыть (при необходимости, обить) окна и двери первых этажей подручным материал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) 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 (</w:t>
      </w:r>
      <w:r>
        <w:rPr>
          <w:rFonts w:eastAsia="Calibri" w:cs="Times New Roman" w:ascii="Times New Roman" w:hAnsi="Times New Roman"/>
          <w:lang w:val="en-US" w:eastAsia="en-US"/>
        </w:rPr>
        <w:t>указывается конкретный объект- ДК, школа или детский  садик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мните!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затопленной местности нельзя употреблять в пищу продукты, соприкасавшиеся с поступившей водой, и пить некипяченую воду. Электроприборами, в которые попала вода, можно пользоваться только после тщательной их просуш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_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Текст обращения к населению в случае угрозы или возникновения землетряс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___________ городского поселения о мерах защиты при землетряс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предупредительном сигна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общите соседям и родственникам о случившемся, приведите домой детей и действуйте в соответствии с полученной информа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 необходимости эвакуации выполнить следующие рекоменд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ерите в небольшой чемодан (или рюкзак) вещи первой необходимости, документы, деньги, ц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ейте в емкость с плотно закрывающейся крышкой воду, приготовьте консервированные и сухие продукты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ьте квартиру к консервации (закройте окна, балконы; перекройте подачу газа, воды, электроэнергии, погасите огонь в печах; приготовьте второй экземпляр ключей для сдачи в ЖЭУ; возьмите необходимую одежду и средства индивидуальной защи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жите помощь престарелым и больным, проживающим по сосед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 угрозе землетряс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ключить газ, воду, электроэнергию, погасить огонь в печах, закрыть окна, балконы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овестить соседей об опасности, взять с собой необходимые вещи, документы, деньги, воду, продукты и, закрыв квартиру на ключ, выйдете на улицу; детей держите за руку или на руках. Обратите внимание на поведение животных: перед землетрясением собаки воют, кошки выносят потомство наружу, и даже мыши бегут из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брать место вдали от зданий и линий электропередачи и находитесь там, слушая информацию по переносному радиоприемн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сли вы находитесь в машине, остановитесь, не загораживая дороги, избегая мостов, тоннелей и многоэтажных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 возвращайтесь домой до объявления об отсутствии угрозы землетряс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пишите телефон сейсмической станции. Реагируйте немедленно на внешние признаки землетрясения: колебание почвы или здания, дребезжание стекол, раскачивание люстр, тонкие трещины в штукатурке. Вы должны помнить, что наибольшая опасность происходит от падающих предметов, частей потолка, стен, балконов и т. п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внезапном землетряс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ервом толчке постараться немедленно покинуть здание в течение 15-20 секунд по лестнице или через окна первого этажа (лифтом пользоваться опасно). Спускаясь вниз, на ходу стучите в двери соседних квартир, громко оповещая соседей о необходимости покинуть зд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сли вы остались в квартире, встаньте в дверной проем или в углу комнаты (у капитальной стены), подальше от окон, светильников, шкафов, навесных полок и зеркал. Берегитесь обрушения на вас кусков штукатурки, стекол, кирпичей и т. п., спрячьтесь под стол или кровать, отвернитесь от окна и прикройте голову руками, избегайте выходить на балкон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 только стихнут толчки, немедленно покиньте здание по лестнице, прижимаясь спиной к стене;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опытайтесь выключить газ, воду, электроэнергию, захватите с собой дежурную аптечку, необходимые вещи, закройте дверь на ключ. Не допускайте своими действиями возникновения паники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при наличии в соседних квартирах детей и престарелых взломайте двери и помогите им выбраться на улицу, окажите первую помощь раненым, вызовите по телефону-автомату “скорую помощь” или отправьте посыльного в ближайшую больницу за врачо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Если землетрясение застало вас за рулем, немедленно остановитесь (желательно на открытом месте) и выходите из машины до окончания толчков. В общественном транспорте оставайтесь на своих местах, попросив водителя открыть двери; после толчков спокойно без давки покиньте салон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месте с соседями примите посильное участие в разборке завалов и извлечении пострадавших из-под обломков здани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 прослушали сообщение администрации муниципального образования _________ город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учебный вопрос </w:t>
      </w:r>
      <w:r>
        <w:rPr>
          <w:b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гналы оповещения, их назначение, возможные способы доведения и действия работников </w:t>
      </w:r>
      <w:r>
        <w:rPr>
          <w:b/>
          <w:sz w:val="24"/>
          <w:szCs w:val="24"/>
          <w:lang w:val="ru-RU"/>
        </w:rPr>
        <w:t>ОАО «______________»</w:t>
      </w:r>
      <w:r>
        <w:rPr>
          <w:b/>
          <w:sz w:val="24"/>
          <w:szCs w:val="24"/>
        </w:rPr>
        <w:t>по ним.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: Какие существует д</w:t>
      </w:r>
      <w:r>
        <w:rPr>
          <w:b/>
          <w:sz w:val="24"/>
          <w:szCs w:val="24"/>
        </w:rPr>
        <w:t xml:space="preserve">ругие сигналы оповещения, их назначение, возможные способы доведения и действия работников </w:t>
      </w:r>
      <w:r>
        <w:rPr>
          <w:b/>
          <w:sz w:val="24"/>
          <w:szCs w:val="24"/>
          <w:lang w:val="ru-RU"/>
        </w:rPr>
        <w:t>ОАО «______________»</w:t>
      </w:r>
      <w:r>
        <w:rPr>
          <w:b/>
          <w:sz w:val="24"/>
          <w:szCs w:val="24"/>
        </w:rPr>
        <w:t>по ним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, «Отбой воздушной тревоги», «Радиационная опасность», «Химическая тревог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порядок доведения сигналов такие же, как и при доведении сигналов о ЧС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Текст обращения к населению при угрозе воздушного нападения против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 "Воздушная тревога", "Воздушная тревога". Прослушайте сообщение администрации муниципального образования ________________ городского поселения (дата, время) на территории поселения существует угроза непосредственного нападения воздушного против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обходимо: одеться самому, одеть детей; выключить газ, электроприборы, затушить печи, котлы; закрыть плотно двери и ок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с собой: средства индивидуальной защиты; запас продуктов питания и воды; личные документы и другие необходимые ве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ить свет, предупредить соседей о "Воздушной тревоге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ь ближайшее защитное сооружение (убежище, подвал, погреб противорадиационное укрытие) и находиться там до сигнала "Отбой воздушной тревоги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______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Текст обращения к населению, когда угроза воздушного нападения противника минова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 "Отбой воздушной тревоги", "Отбой воздушной тревоги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______ городского поселения (дата, время) на территории поселения угроза воздушного нападения противника мино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обходимо покинуть укрытие с разрешения обслуживающего персонала и заниматься обычн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прослушали сообщение администрации муниципального образования ____________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Текст обращения к населению при угрозе радиоактивного заражения или обнаружении радиоактивного за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 "Радиационная опасность", "Радиационная опасность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___________ городского поселения (дата, время) на территории поселения зарегистрирован повышенный уровень ради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ушайте порядок поведения при радиоактивном заражении мест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ить пребывание на открытой местности; провести йодную профилактику, порядок проведения йодной профилактики прослушайте в конце этого со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сти герметизацию жилых, производственных и хозяйственн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делать запасы питьевой воды из закрытых источников водоснаб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ыть на замки, имеющиеся в вашем пользовании, колодцы, бассейны и другие накопители воды;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лучения дальнейшей информации необходимо каждый четный час (в 10.00, 12.00, 14.00 и т.д.) слушать сообщения радио и телеви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мание! Прослушайте порядок проведения йодной профил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ем; детям старше 2-х лет и взрослым - 0,125 г 1 раз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1 раз в день после еды в половине стакана молока или воды, или 11 капель 2 раза в день; детям старше 14 лет и взрослым - 44 капли 1 раз в день, 22 капли 2 раза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инимать и раствор Люголя: детям до 5 лет не назначается; детям от 5 до 14 лет - 10 - 11 капель 1 раз в день или 5 - 6 капель 2 раза в день; детям старше 14 лет и взрослым - 22 капли 1 раз в день или 10 капель 2 раза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препараты заблаговременно, при получении сигнала об угрозе радиоактивного зара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_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 "Химическая тревога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 городского поселения (дата, время) на территории поселения отмечены случаи отравления (заболевания) людей и животных (наименование заболе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_________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Прослушайте порядок поведения населения на территории __________ город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ить пребывание граждан на открытой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сти герметизацию жилых, производственных и хозяйственн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итания использовать только консервированные и хранящиеся в герметичных (закрытых) упаковках проду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омещениях проводить ежедневную влажную уборку с применением имеющихся дезинфицирующи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 принять противобактериальное средство №1 из аптечки индивидуальной АИ-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Текст обращения к населению при возникновении эпиде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мание! Внимание! Граждане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сообщение администрации муниципального образования  ___________ городского поселения (дата, время) на территории поселения отмечены случаи заболевания людей и животных (наименование заболе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____________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Прослушайте порядок поведения населения на территории _____________ город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потреблять в пищу непроверенные продукты питания и в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укты питания приобретать только в местах, установленных администрацией ___________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ить нахождение в местах с массовым пребыванием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слушали сообщение администрации муниципального образования ____________ городского поселения.</w:t>
      </w:r>
      <w:bookmarkStart w:id="8" w:name="bookmark17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способы до</w:t>
      </w:r>
      <w:r>
        <w:rPr>
          <w:rFonts w:cs="Times New Roman" w:ascii="Times New Roman" w:hAnsi="Times New Roman"/>
          <w:b/>
        </w:rPr>
        <w:t xml:space="preserve">ведения сигналов </w:t>
      </w:r>
      <w:r>
        <w:rPr>
          <w:rFonts w:cs="Times New Roman" w:ascii="Times New Roman" w:hAnsi="Times New Roman"/>
        </w:rPr>
        <w:t>оповещения. КСЭОН</w:t>
      </w:r>
      <w:bookmarkEnd w:id="8"/>
    </w:p>
    <w:p>
      <w:pPr>
        <w:pStyle w:val="24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Комплексная система экстренного оповещения населения об угрозе возникновения или о возникновении чрезвычайных ситуаций (КСЭОН) — это элемент системы оповещения населения о ЧС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РСЧС и до населения в автоматическом и (или) ав</w:t>
        <w:softHyphen/>
        <w:t xml:space="preserve">томатизированном режимах 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КСЭОН создается в соответствии с Указом Президента Российской Федерации от 13 ноября 2012 г. № 1522.</w:t>
      </w:r>
      <w:bookmarkStart w:id="9" w:name="bookmark174"/>
    </w:p>
    <w:p>
      <w:pPr>
        <w:pStyle w:val="24"/>
        <w:shd w:fill="auto" w:val="clear"/>
        <w:spacing w:lineRule="exact" w:line="264" w:before="0" w:after="231"/>
        <w:ind w:firstLine="38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Задачи КСЭОН</w:t>
      </w:r>
      <w:bookmarkEnd w:id="9"/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С, либо в зоне ЧС достоверной информации об угрозе или о возникновении ЧС, правилах поведения и способах защиты в таких ситуациях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оповещение инвалидов и других лиц с ограниченными возможностями здоровья с учетом дифференциации по видам ограничения их жизнедеятельности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ередача в автоматическом и (или) автоматизированном режимах необходимой информации и сигналов оповещения (аудио, видео, буквенно-цифровых и других) для адекватного восприятия населением при угрозе возникновения или при возникновении ЧС;</w:t>
      </w:r>
      <w:r>
        <w:rPr/>
        <w:t xml:space="preserve"> 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озможность сопряжения технических устройств, осуществляющих прием, обработку и передачу аудио- и (или) аудиовизуальных, а также иных сообщений об угрозе или о возникновении ЧС, правилах поведения и способах защиты в таких ситуациях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озможность сопряжения в автоматическом и (или) автоматизированном режимах с программно-техническими комплексами принятия решений в органах повседневного управления РСЧС, в том числе с учетом возникновения ЧС и ее масштабов, информационную поддержку в принятии оперативных решений по действиям в кризисных ситуациях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озможность сопряжения систем оповещения населения в автоматическом и (или) автоматизированном режимах с системами мониторинга потенциально опасных объектов, природных и техногенных ЧС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С, правилах поведения и способах защиты в таких ситуациях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ередача информации в заданных режимах (индивидуальный, избирательный, циркулярный, по группам по заранее установленным программам);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защита информации от несанкционированного доступа и сохранность информации при авариях в системе.</w:t>
      </w:r>
    </w:p>
    <w:p>
      <w:pPr>
        <w:pStyle w:val="521"/>
        <w:keepNext w:val="true"/>
        <w:keepLines/>
        <w:shd w:fill="auto" w:val="clear"/>
        <w:spacing w:lineRule="exact" w:line="200" w:before="0" w:after="7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175"/>
      <w:r>
        <w:rPr>
          <w:rFonts w:cs="Times New Roman" w:ascii="Times New Roman" w:hAnsi="Times New Roman"/>
          <w:sz w:val="24"/>
          <w:szCs w:val="24"/>
        </w:rPr>
        <w:t>Системы информирования населения</w:t>
      </w:r>
      <w:bookmarkEnd w:id="10"/>
    </w:p>
    <w:p>
      <w:pPr>
        <w:pStyle w:val="521"/>
        <w:keepNext w:val="true"/>
        <w:keepLines/>
        <w:shd w:fill="auto" w:val="clear"/>
        <w:spacing w:lineRule="exact" w:line="200" w:before="0" w:after="7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59"/>
        <w:ind w:firstLine="3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22"/>
          <w:rFonts w:cs="Times New Roman"/>
          <w:i w:val="false"/>
          <w:sz w:val="24"/>
          <w:szCs w:val="24"/>
        </w:rPr>
        <w:t xml:space="preserve">Информирование </w:t>
      </w:r>
      <w:r>
        <w:rPr>
          <w:b w:val="false"/>
          <w:i w:val="false"/>
          <w:sz w:val="24"/>
          <w:szCs w:val="24"/>
        </w:rPr>
        <w:t xml:space="preserve">населения организуется и осуществляется в целях доведения до населения информации о прогнозируемых и возникших чрезвычайных ситуациях природного и техногенного характера, мерах по обеспечению безопасности населения и территорий, приемах и способах защиты, а также проведения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</w:t>
      </w:r>
    </w:p>
    <w:p>
      <w:pPr>
        <w:pStyle w:val="24"/>
        <w:shd w:fill="auto" w:val="clear"/>
        <w:spacing w:lineRule="exact" w:line="259"/>
        <w:ind w:firstLine="340"/>
        <w:rPr/>
      </w:pPr>
      <w:r>
        <w:rPr>
          <w:b w:val="false"/>
          <w:i w:val="false"/>
          <w:sz w:val="24"/>
          <w:szCs w:val="24"/>
        </w:rPr>
        <w:t xml:space="preserve">Информирование населения в отличие от </w:t>
      </w:r>
      <w:r>
        <w:rPr>
          <w:rStyle w:val="22"/>
          <w:rFonts w:cs="Times New Roman"/>
          <w:i w:val="false"/>
          <w:sz w:val="24"/>
          <w:szCs w:val="24"/>
        </w:rPr>
        <w:t xml:space="preserve">оповещения </w:t>
      </w:r>
      <w:r>
        <w:rPr>
          <w:b w:val="false"/>
          <w:i w:val="false"/>
          <w:sz w:val="24"/>
          <w:szCs w:val="24"/>
        </w:rPr>
        <w:t>населения не требует немедленного принятия мер по защите населения и, согласно законодательству Российской Федерации, является обязанностью всех федеральных органов государственной власти, органов исполнительной власти субъектов Российской Федера</w:t>
        <w:softHyphen/>
        <w:t>ции, органов местного самоуправления и организаций.</w:t>
      </w:r>
    </w:p>
    <w:p>
      <w:pPr>
        <w:pStyle w:val="24"/>
        <w:shd w:fill="auto" w:val="clear"/>
        <w:spacing w:lineRule="exact" w:line="259"/>
        <w:ind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истемы информирования населения включают в себя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59"/>
        <w:ind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щероссийскую комплексную систему информирования и оповещения населения в местах массового пребывания людей </w:t>
      </w:r>
      <w:r>
        <w:rPr>
          <w:rStyle w:val="2FranklinGothicMedium"/>
          <w:rFonts w:cs="Times New Roman"/>
          <w:b w:val="false"/>
          <w:i w:val="false"/>
          <w:sz w:val="24"/>
          <w:szCs w:val="24"/>
        </w:rPr>
        <w:t>(ОКСИОН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59"/>
        <w:ind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у защиты от угроз природного и техногенного характера, информирования и оповещения населения на транспорте </w:t>
      </w:r>
      <w:r>
        <w:rPr>
          <w:rStyle w:val="2FranklinGothicMedium"/>
          <w:rFonts w:cs="Times New Roman"/>
          <w:b w:val="false"/>
          <w:i w:val="false"/>
          <w:sz w:val="24"/>
          <w:szCs w:val="24"/>
        </w:rPr>
        <w:t>(СЗИОНТ)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ти теле- и радиовещания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ти подвижной радиотелефонной связи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тернет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 w:before="0" w:after="167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ти фиксированной телефонной связи.</w:t>
      </w:r>
    </w:p>
    <w:p>
      <w:pPr>
        <w:pStyle w:val="51"/>
        <w:keepNext w:val="true"/>
        <w:keepLines/>
        <w:shd w:fill="auto" w:val="clear"/>
        <w:spacing w:lineRule="exact" w:line="200" w:before="0" w:after="27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11" w:name="bookmark176"/>
      <w:r>
        <w:rPr>
          <w:rFonts w:cs="Times New Roman" w:ascii="Times New Roman" w:hAnsi="Times New Roman"/>
          <w:sz w:val="24"/>
          <w:szCs w:val="24"/>
        </w:rPr>
        <w:t>ОКСИОН</w:t>
      </w:r>
      <w:bookmarkEnd w:id="11"/>
    </w:p>
    <w:p>
      <w:pPr>
        <w:pStyle w:val="24"/>
        <w:shd w:fill="auto" w:val="clear"/>
        <w:spacing w:lineRule="exact" w:line="259"/>
        <w:ind w:firstLine="340"/>
        <w:rPr/>
      </w:pPr>
      <w:r>
        <w:rPr>
          <w:rStyle w:val="2FranklinGothicMedium"/>
          <w:rFonts w:cs="Times New Roman"/>
          <w:b w:val="false"/>
          <w:i w:val="false"/>
          <w:sz w:val="24"/>
          <w:szCs w:val="24"/>
        </w:rPr>
        <w:t xml:space="preserve">ОКСИОН </w:t>
      </w:r>
      <w:r>
        <w:rPr>
          <w:b w:val="false"/>
          <w:i w:val="false"/>
          <w:sz w:val="24"/>
          <w:szCs w:val="24"/>
        </w:rPr>
        <w:t>— организационно-техническая система, объединяющая аппаратно-программные средства обработки, передачи и отображения аудио и видеоинформации в целях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готовки населения в области гражданской обороны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щиты от чрезвычайных ситуаций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еспечения пожарной безопасности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зопасности на водных объектах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охраны общественного порядка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своевременного оповещения и оперативного информирования граждан о ЧС и угрозе террористических акций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59"/>
        <w:ind w:left="340" w:hanging="0"/>
        <w:rPr/>
      </w:pPr>
      <w:r>
        <w:rPr>
          <w:b w:val="false"/>
          <w:i w:val="false"/>
          <w:sz w:val="24"/>
          <w:szCs w:val="24"/>
        </w:rPr>
        <w:t>мониторинга обстановки и состояния правопорядка в местах массового пребывания людей.</w:t>
      </w:r>
    </w:p>
    <w:p>
      <w:pPr>
        <w:pStyle w:val="24"/>
        <w:shd w:fill="auto" w:val="clear"/>
        <w:spacing w:lineRule="exact" w:line="259"/>
        <w:ind w:firstLine="340"/>
        <w:rPr/>
      </w:pPr>
      <w:r>
        <w:rPr>
          <w:b w:val="false"/>
          <w:i w:val="false"/>
          <w:sz w:val="24"/>
          <w:szCs w:val="24"/>
        </w:rPr>
        <w:t>Основа ОКСИОН — использование современных технических средств и технологий. ОКСИОН является составной частью системы управления РСЧС В случае возникновения чрезвычайной ситуации на экранах ПУОН появится необходимая информация, помогающая человеку действовать в условиях чрезвычайной ситуации.</w:t>
      </w:r>
      <w:bookmarkStart w:id="12" w:name="bookmark177"/>
      <w:r>
        <w:rPr/>
        <w:t xml:space="preserve"> </w:t>
      </w:r>
      <w:bookmarkEnd w:id="12"/>
    </w:p>
    <w:p>
      <w:pPr>
        <w:pStyle w:val="24"/>
        <w:shd w:fill="auto" w:val="clear"/>
        <w:spacing w:lineRule="exact" w:line="259"/>
        <w:ind w:firstLine="340"/>
        <w:jc w:val="center"/>
        <w:rPr>
          <w:rStyle w:val="2FranklinGothicMedium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24"/>
        <w:shd w:fill="auto" w:val="clear"/>
        <w:spacing w:lineRule="exact" w:line="259"/>
        <w:ind w:firstLine="3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Style w:val="2FranklinGothicMedium"/>
          <w:rFonts w:cs="Times New Roman"/>
          <w:b/>
          <w:i w:val="false"/>
          <w:sz w:val="24"/>
          <w:szCs w:val="24"/>
        </w:rPr>
        <w:t>СЗИОНТ</w:t>
      </w:r>
    </w:p>
    <w:p>
      <w:pPr>
        <w:pStyle w:val="24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 xml:space="preserve">Система защиты от угроз природного и техногенного характера, информирования и оповещения населения на транспорте </w:t>
      </w:r>
      <w:r>
        <w:rPr>
          <w:rStyle w:val="2FranklinGothicMedium"/>
          <w:rFonts w:cs="Times New Roman"/>
          <w:b w:val="false"/>
          <w:i w:val="false"/>
          <w:sz w:val="24"/>
          <w:szCs w:val="24"/>
        </w:rPr>
        <w:t xml:space="preserve">(СЗИОНТ) </w:t>
      </w:r>
      <w:r>
        <w:rPr>
          <w:b w:val="false"/>
          <w:i w:val="false"/>
          <w:sz w:val="24"/>
          <w:szCs w:val="24"/>
        </w:rPr>
        <w:t>создается в целях обеспеч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информирования и оперативного оповещения людей, находящихся на объектах транспортной инфраструктуры и транспорте, об угрозе возникновения или о возникновении ЧС природного и техногенного характе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мониторинга обстановки в местах массового пребывания людей на объектах транспортной инфраструктуры и транспорт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подготовки населения в области защиты от ЧС природного и техногенного характера, обеспечения пожарной безопасности.</w:t>
      </w:r>
    </w:p>
    <w:p>
      <w:pPr>
        <w:pStyle w:val="24"/>
        <w:numPr>
          <w:ilvl w:val="0"/>
          <w:numId w:val="2"/>
        </w:numPr>
        <w:shd w:fill="auto" w:val="clear"/>
        <w:spacing w:lineRule="exact" w:line="25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ые направления развития СЗИОН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отработка технологий информирования и оповещения населения на объектах транспортной инфраструктуры и транспорте, завершение работ по их оснащению экспериментальными зона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внедрение СЗИОНТ на всех объектах транспорта и транспортной инфраструктуры, в том числе и за счет собственников этих объек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259" w:before="0" w:after="24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интеграция СЗИОНТ, созданных на объектах транспорта и транспортной инфраструктуры, с местными системами оповещения и информирования населения, через диспетчерские центры управления движе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59" w:before="0" w:after="244"/>
        <w:ind w:firstLine="640"/>
        <w:rPr/>
      </w:pPr>
      <w:r>
        <w:rPr>
          <w:b w:val="false"/>
          <w:i w:val="false"/>
          <w:sz w:val="24"/>
          <w:szCs w:val="24"/>
        </w:rPr>
        <w:t>СЗИОНТ включает в себя терминальные комплексы, оснащенные подсистемами массового информирования (визуального и звукового), наблюдения и сбора информации, контроля параметров окружающей среды, в том числе радиационного химического контроля, экстренной связи, а также системы управления в центрах управления в кризисных ситуациях МЧС России по субъектам Российской Федерации.</w:t>
      </w:r>
    </w:p>
    <w:p>
      <w:pPr>
        <w:pStyle w:val="24"/>
        <w:shd w:fill="auto" w:val="clear"/>
        <w:spacing w:lineRule="exact" w:line="254"/>
        <w:ind w:firstLine="360"/>
        <w:rPr/>
      </w:pPr>
      <w:r>
        <w:rPr>
          <w:b w:val="false"/>
          <w:i w:val="false"/>
          <w:sz w:val="24"/>
          <w:szCs w:val="24"/>
        </w:rPr>
        <w:t>Вся информация с терминалов поступает в единый центр управления в ГУ МЧС или к операторам автоматизированных рабочих мест СЗИОНТ, расположенных непосредственно на объектах.</w:t>
      </w:r>
    </w:p>
    <w:p>
      <w:pPr>
        <w:pStyle w:val="24"/>
        <w:shd w:fill="auto" w:val="clear"/>
        <w:spacing w:lineRule="exact" w:line="254" w:before="0" w:after="176"/>
        <w:ind w:firstLine="360"/>
        <w:rPr/>
      </w:pPr>
      <w:r>
        <w:rPr>
          <w:b w:val="false"/>
          <w:i w:val="false"/>
          <w:sz w:val="24"/>
          <w:szCs w:val="24"/>
        </w:rPr>
        <w:t>Диспетчеры, получающие такие вызовы, при необходимости могут связаться с милицией, скорой, спасателями, переключить на них вызов в случае необходимости или дать пассажирам квалифицированный ответ по вопросам, связанным с деятельностью объ</w:t>
        <w:softHyphen/>
        <w:t>екта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транспорта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exact" w:line="264" w:before="0" w:after="231"/>
        <w:ind w:firstLine="3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 + Не полужирный;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Оглавление_"/>
    <w:basedOn w:val="Style14"/>
    <w:qFormat/>
    <w:rPr>
      <w:sz w:val="28"/>
      <w:szCs w:val="28"/>
      <w:lang w:bidi="ar-SA"/>
    </w:rPr>
  </w:style>
  <w:style w:type="character" w:styleId="2105pt1pt">
    <w:name w:val="Основной текст (2) + 10;5 pt;Полужирный;Курсив;Интервал -1 pt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52">
    <w:name w:val="Заголовок №5 (2)_"/>
    <w:basedOn w:val="Style14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9">
    <w:name w:val="Основной текст (9)_"/>
    <w:basedOn w:val="Style14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TimesNewRoman1pt">
    <w:name w:val="Заголовок №5 (2) + Times New Roman;Полужирный;Курсив;Интервал -1 pt"/>
    <w:basedOn w:val="5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w w:val="100"/>
      <w:position w:val="0"/>
      <w:sz w:val="24"/>
      <w:vertAlign w:val="baseline"/>
      <w:lang w:val="ru-RU" w:bidi="ru-RU"/>
    </w:rPr>
  </w:style>
  <w:style w:type="character" w:styleId="62">
    <w:name w:val="Заголовок №6 (2)_"/>
    <w:basedOn w:val="Style14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5">
    <w:name w:val="Заголовок №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11">
    <w:name w:val="Основной текст (21)_"/>
    <w:basedOn w:val="Style14"/>
    <w:qFormat/>
    <w:rPr>
      <w:rFonts w:ascii="Calibri" w:hAnsi="Calibri" w:eastAsia="Calibri" w:cs="Calibri"/>
      <w:i/>
      <w:iCs/>
      <w:sz w:val="14"/>
      <w:szCs w:val="14"/>
      <w:shd w:fill="FFFFFF" w:val="clear"/>
    </w:rPr>
  </w:style>
  <w:style w:type="character" w:styleId="9Exact">
    <w:name w:val="Основной текст (9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Сноска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22">
    <w:name w:val="Основной текст (2) + Полужирный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174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</w:pPr>
    <w:rPr>
      <w:rFonts w:ascii="Franklin Gothic Medium" w:hAnsi="Franklin Gothic Medium" w:eastAsia="Franklin Gothic Medium" w:cs="Franklin Gothic Medium"/>
      <w:color w:val="000000"/>
      <w:sz w:val="20"/>
      <w:szCs w:val="20"/>
    </w:rPr>
  </w:style>
  <w:style w:type="paragraph" w:styleId="521">
    <w:name w:val="Заголовок №5 (2)"/>
    <w:basedOn w:val="Normal"/>
    <w:qFormat/>
    <w:pPr>
      <w:shd w:fill="FFFFFF" w:val="clear"/>
      <w:spacing w:lineRule="exact" w:line="259"/>
      <w:ind w:hanging="320"/>
      <w:jc w:val="both"/>
      <w:outlineLvl w:val="4"/>
    </w:pPr>
    <w:rPr>
      <w:rFonts w:ascii="Franklin Gothic Medium" w:hAnsi="Franklin Gothic Medium" w:eastAsia="Franklin Gothic Medium" w:cs="Franklin Gothic Medium"/>
      <w:color w:val="000000"/>
      <w:sz w:val="20"/>
      <w:szCs w:val="20"/>
    </w:rPr>
  </w:style>
  <w:style w:type="paragraph" w:styleId="621">
    <w:name w:val="Заголовок №6 (2)"/>
    <w:basedOn w:val="Normal"/>
    <w:qFormat/>
    <w:pPr>
      <w:shd w:fill="FFFFFF" w:val="clear"/>
      <w:spacing w:lineRule="exact" w:line="259" w:before="180" w:after="0"/>
      <w:ind w:hanging="300"/>
      <w:jc w:val="both"/>
      <w:outlineLvl w:val="5"/>
    </w:pPr>
    <w:rPr>
      <w:rFonts w:ascii="Franklin Gothic Medium" w:hAnsi="Franklin Gothic Medium" w:eastAsia="Franklin Gothic Medium" w:cs="Franklin Gothic Medium"/>
      <w:color w:val="000000"/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420"/>
      <w:ind w:hanging="260"/>
      <w:jc w:val="center"/>
      <w:outlineLvl w:val="4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180"/>
      <w:jc w:val="right"/>
    </w:pPr>
    <w:rPr>
      <w:rFonts w:ascii="Calibri" w:hAnsi="Calibri" w:eastAsia="Calibri" w:cs="Calibri"/>
      <w:i/>
      <w:iCs/>
      <w:color w:val="000000"/>
      <w:sz w:val="14"/>
      <w:szCs w:val="14"/>
    </w:rPr>
  </w:style>
  <w:style w:type="paragraph" w:styleId="31">
    <w:name w:val="Сноска (3)"/>
    <w:basedOn w:val="Normal"/>
    <w:qFormat/>
    <w:pPr>
      <w:shd w:fill="FFFFFF" w:val="clear"/>
      <w:spacing w:lineRule="exact" w:line="197"/>
      <w:ind w:firstLine="320"/>
      <w:jc w:val="both"/>
    </w:pPr>
    <w:rPr>
      <w:rFonts w:ascii="Calibri" w:hAnsi="Calibri" w:eastAsia="Calibri" w:cs="Calibri"/>
      <w:color w:val="000000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9:00Z</dcterms:created>
  <dc:creator>Tatyana</dc:creator>
  <dc:description/>
  <cp:keywords/>
  <dc:language>en-US</dc:language>
  <cp:lastModifiedBy>OPARINA</cp:lastModifiedBy>
  <dcterms:modified xsi:type="dcterms:W3CDTF">2016-09-01T07:08:00Z</dcterms:modified>
  <cp:revision>13</cp:revision>
  <dc:subject/>
  <dc:title/>
</cp:coreProperties>
</file>